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4225" cy="974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КЪЭБЭРДЕЙ-БАЛЪКЪЭР РЕСПУБЛИКЭМ ЩЫЩ ПРОХЛАДНЭ КЪАЛЭ ОКРУГЫМ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</w:rPr>
        <w:t>И Щ</w:t>
      </w:r>
      <w:r>
        <w:rPr>
          <w:b/>
          <w:bCs/>
          <w:lang w:val="en-US"/>
        </w:rPr>
        <w:t>I</w:t>
      </w:r>
      <w:r>
        <w:rPr>
          <w:b/>
          <w:bCs/>
        </w:rPr>
        <w:t>ЫП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Э АДМИНИСТРАЦЭМ И МУНИЦИПАЛЬНЭ </w:t>
      </w:r>
      <w:r>
        <w:rPr>
          <w:b/>
          <w:bCs/>
          <w:lang w:val="en-US"/>
        </w:rPr>
        <w:t>I</w:t>
      </w:r>
      <w:r>
        <w:rPr>
          <w:b/>
          <w:bCs/>
        </w:rPr>
        <w:t>УЭХУЩ</w:t>
      </w:r>
      <w:r>
        <w:rPr>
          <w:b/>
          <w:bCs/>
          <w:lang w:val="en-US"/>
        </w:rPr>
        <w:t>I</w:t>
      </w:r>
      <w:r>
        <w:rPr>
          <w:b/>
          <w:bCs/>
        </w:rPr>
        <w:t>АП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Э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  <w:bCs/>
        </w:rPr>
        <w:t>«Щ</w:t>
      </w:r>
      <w:r>
        <w:rPr>
          <w:b/>
          <w:bCs/>
          <w:lang w:val="en-US"/>
        </w:rPr>
        <w:t>I</w:t>
      </w:r>
      <w:r>
        <w:rPr>
          <w:b/>
          <w:bCs/>
        </w:rPr>
        <w:t>ЭНЫГЪЭМК</w:t>
      </w:r>
      <w:r>
        <w:rPr>
          <w:b/>
          <w:bCs/>
          <w:lang w:val="en-US"/>
        </w:rPr>
        <w:t>I</w:t>
      </w:r>
      <w:r>
        <w:rPr>
          <w:b/>
          <w:bCs/>
        </w:rPr>
        <w:t>Э УПРАВЛЕНЭ»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МУНИЦИПАЛ УЧРЕЖДЕНИЕ КЪАБАРТЫ-МАЛКЪАР РЕСПУБЛИКАНЫ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ХЛАДАНА ШАХАР ОКРУГУНУ ЖЕР-ЖЕРЛИ АДМИНИСТРАЦИЯСЫНЫ БИЛИМ БЕРИУ УПРАВЛЕНИЯС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МУНИЦИПАЛЬНОЕ УЧРЕЖДЕНИЕ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«УПРАВЛЕНИЕ ОБРАЗОВАНИЯ МЕСТНОЙ АДМИНИСТРАЦИИ 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ГОРОДСКОГО ОКРУГА ПРОХЛАДНЫЙ КАБАРДИНО-БАЛКАРСКОЙ РЕСПУБЛИКИ»</w:t>
      </w:r>
    </w:p>
    <w:p>
      <w:pPr>
        <w:pStyle w:val="Normal"/>
        <w:widowControl/>
        <w:tabs>
          <w:tab w:val="clear" w:pos="708"/>
          <w:tab w:val="left" w:pos="9781" w:leader="none"/>
        </w:tabs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9781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</w:t>
      </w:r>
    </w:p>
    <w:p>
      <w:pPr>
        <w:pStyle w:val="Normal"/>
        <w:widowControl/>
        <w:tabs>
          <w:tab w:val="clear" w:pos="708"/>
          <w:tab w:val="left" w:pos="9781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05» февраля 2021 г.                                                                                  </w:t>
        <w:tab/>
        <w:t xml:space="preserve"> № 39</w:t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внесении изменений в приказ от 26.12.2020 г. № 264 «Об утверждении отчета  об исполнении мероприятий в рамках Программы «Повышение качества образования</w:t>
      </w:r>
    </w:p>
    <w:p>
      <w:pPr>
        <w:pStyle w:val="Style22"/>
        <w:spacing w:before="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 общеобразовательных учреждениях городского округа Прохладный</w:t>
      </w:r>
    </w:p>
    <w:p>
      <w:pPr>
        <w:pStyle w:val="Style22"/>
        <w:spacing w:before="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 низкими результатами образования на 2019-2022 годы»</w:t>
      </w:r>
    </w:p>
    <w:p>
      <w:pPr>
        <w:pStyle w:val="Style22"/>
        <w:spacing w:before="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 2019-2020 учебном году и 2020-2021 учебном году (первое полугодие)»</w:t>
      </w:r>
    </w:p>
    <w:p>
      <w:pPr>
        <w:pStyle w:val="Normal"/>
        <w:overflowPunct w:val="false"/>
        <w:rPr>
          <w:rFonts w:eastAsia="Calibri"/>
          <w:b/>
          <w:b/>
          <w:color w:val="000000"/>
          <w:szCs w:val="26"/>
        </w:rPr>
      </w:pPr>
      <w:r>
        <w:rPr>
          <w:rFonts w:eastAsia="Calibri"/>
          <w:b/>
          <w:color w:val="000000"/>
          <w:szCs w:val="26"/>
        </w:rPr>
      </w:r>
    </w:p>
    <w:p>
      <w:pPr>
        <w:pStyle w:val="Style22"/>
        <w:spacing w:before="0" w:after="0"/>
        <w:ind w:left="-567" w:right="-426" w:firstLine="708"/>
        <w:jc w:val="both"/>
        <w:rPr/>
      </w:pPr>
      <w:r>
        <w:rPr>
          <w:rFonts w:eastAsia="Calibri"/>
          <w:szCs w:val="26"/>
        </w:rPr>
        <w:t>В соответствии с приказами Министерства образования, науки и по делам молодёжи Кабардино-Балкарской Республики от 09.12.2016 г. №1414 «Об утверждении Комплекса мер по повышению качества образования в школах с низкими образовательными результатами», от 12.04.2017г. № 457 «О реализации мероприятия 2.2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от 15.05.2020 г. № 22-01-05/4569 «Об утверждении плана мероприятий («дорожной карты») по работе с общеобразовательными организациями с низкими образовательными результатами на территории КБР на 2020 год», от 14.01.2021г. № 22/11 «О внесении изменений в приказ Минпросвещения КБР от 15.05.2020 г. № 22-01-05/4569», приказом МУ «Управление образования местной администрации г.о. Прохладный КБР» от 29.04.2019 г. № 140 «Об утверждении программы «Повышение качества образования в общеобразовательных учреждениях городского округа Прохладный с низкими результатами образования на 2019-2022 годы», в целях создания условий для повышения качества образования рабочей группой в соответствии с утвержденным планом проведена работа по поддержке общеобразовательных учреждений с низкими образовательными результатами (совещания с заместителями директоров по УВР, членами ГМО/ИГМО). Результаты отражены в анализе работы МУ «Управление образования местной администрации г.о. Прохладный КБР» за 2020 год (приказ МУ УО от 26.12.2020 г. № 263), обозначены приоритетные задачи и сроки отработки заданных направлений.</w:t>
      </w:r>
    </w:p>
    <w:p>
      <w:pPr>
        <w:pStyle w:val="Style22"/>
        <w:spacing w:before="0" w:after="0"/>
        <w:ind w:left="-567" w:right="-426" w:firstLine="1275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Для проработки проблемных вопросов и выяснения определенных критериев, которые служат значимыми показателями, определяющими вхождение школ в категорию «школы с низкими образовательными результатами» 28 января 2021 года Минпросвещения КБР проведен республиканский семинар-совещание на тему: «Основные этапы реализации мероприятия. «Повышение качества образования в школах с низкими образовательными результатами и школах, функционирующих в неблагоприятных социальных условиях» в Кабардино-Балкарской Республике в 2021 году». В данном семинаре приняли участие руководители и заместители директоров по УВР МБОУ «СОШ № 1», МБОУ «СОШ №5», МБОУ «СОШ № 102 им. А.В. Крестьянинова», МКОУ «СОШ № 11, МБОУ «Гимназия №6» и МБОУ «СОШ № 8 им. А.С. Пушкина».</w:t>
      </w:r>
    </w:p>
    <w:p>
      <w:pPr>
        <w:pStyle w:val="Style22"/>
        <w:spacing w:before="0" w:after="0"/>
        <w:ind w:left="-567" w:right="-426" w:firstLine="1275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связи с технической ошибкой, допущенной в ходе вынесения данных с выгрузки, предоставленной Минпросвещения КБР (07.11.2020 г.) на собеседовании с муниципальными координаторами ГИА по результатам прохождения учащимися общеобразовательных учреждений ВПР, ОГЭ, ЕГЭ и PISA, а также добавочными данными сдачи ЕГЭ - 2018, 2019 по математике и русскому языку в разрезе школ с низкими образовательными результатами.</w:t>
      </w:r>
    </w:p>
    <w:p>
      <w:pPr>
        <w:pStyle w:val="Normal"/>
        <w:overflowPunct w:val="false"/>
        <w:ind w:firstLine="72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overflowPunct w:val="false"/>
        <w:ind w:firstLine="720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  <w:t>П Р И К А З Ы В А Ю:</w:t>
      </w:r>
    </w:p>
    <w:p>
      <w:pPr>
        <w:pStyle w:val="Normal"/>
        <w:overflowPunct w:val="false"/>
        <w:ind w:firstLine="720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-567" w:right="-426" w:firstLine="567"/>
        <w:jc w:val="both"/>
        <w:rPr/>
      </w:pPr>
      <w:r>
        <w:rPr>
          <w:rFonts w:eastAsia="Calibri"/>
          <w:szCs w:val="26"/>
        </w:rPr>
        <w:t>Внести изменение в приложение приказа от 26.12.2020 г. № 264 «Об утверждении отчета об исполнении мероприятий в рамках Программы «Повышение качества образования в общеобразовательных учреждениях городского округа Прохладный с низкими результатами образования на 2019-2022 годы» в 2019-2020 учебном году и 2020-2021 учебном году (первое полугодие) и читать раздел 1. «Вводная» в следующей редакции: «</w:t>
      </w:r>
      <w:r>
        <w:rPr>
          <w:color w:val="000000"/>
          <w:szCs w:val="26"/>
        </w:rPr>
        <w:t>В целях обеспечения единой государственной политики в области образования общеобразовательные учреждения г.о. Прохладный КБР» ежегодно работают над реализацией приоритетных направлений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-567" w:right="-426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овышение квалификации педагогов в современных условиях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-567" w:right="-426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абота с одаренными и высокомотивированными детьми (олимпиадное движение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-567" w:right="-426" w:firstLine="567"/>
        <w:jc w:val="both"/>
        <w:rPr/>
      </w:pPr>
      <w:r>
        <w:rPr>
          <w:color w:val="000000"/>
          <w:sz w:val="24"/>
          <w:szCs w:val="26"/>
        </w:rPr>
        <w:t>разностороннее развитие школьников (проведение конкурсов/фестивалей творческой, технической, интеллектуальной, исследовательской и другой направленности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-567" w:right="-426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оспитание подрастающего поколения согласно модели выпускника в соответствии с ФГОС (создание условий для получения каждым учеником качественного образования, соответствующего современным требованиям и его индивидуальным возможностям)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ind w:left="-567" w:right="-426" w:firstLine="567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6"/>
        </w:rPr>
        <w:tab/>
        <w:t xml:space="preserve">Качественный показатель сдачи ВПР, ГИА 9,11, а также работа общеобразовательных учреждений в статусе муниципальных/республиканских пилотных и инновационных площадок говорит об определенном уровне компетенции педагогических коллективов и управленческих кадров. </w:t>
      </w:r>
      <w:r>
        <w:rPr>
          <w:sz w:val="24"/>
          <w:szCs w:val="24"/>
          <w:lang w:eastAsia="ar-SA"/>
        </w:rPr>
        <w:t>При этом 6 школ города вошли в перечень общеобразовательных организаций с низкими образовательными результатами и общеобразовательных организаций, функционирующих в неблагоприятных социальных условиях в КБР в 2020-2021 учебном году»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224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24"/>
        <w:gridCol w:w="689"/>
        <w:gridCol w:w="561"/>
        <w:gridCol w:w="573"/>
        <w:gridCol w:w="677"/>
        <w:gridCol w:w="599"/>
        <w:gridCol w:w="651"/>
        <w:gridCol w:w="625"/>
        <w:gridCol w:w="709"/>
        <w:gridCol w:w="708"/>
        <w:gridCol w:w="709"/>
        <w:gridCol w:w="709"/>
        <w:gridCol w:w="567"/>
        <w:gridCol w:w="709"/>
        <w:gridCol w:w="584"/>
        <w:gridCol w:w="601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Наим. О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ВПР 5 кл.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Ма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ВПР 6 кл.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Ма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ВПР 5 кл.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ВПР 6 кл.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Русский язы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ОГЭ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ОГЭ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ЕГЭ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Матем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ЕГЭ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рус. яз.</w:t>
            </w:r>
          </w:p>
        </w:tc>
      </w:tr>
      <w:tr>
        <w:trPr>
          <w:trHeight w:val="4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7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7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019</w:t>
            </w:r>
          </w:p>
        </w:tc>
      </w:tr>
      <w:tr>
        <w:trPr>
          <w:trHeight w:val="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 «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 «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 «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 «2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 «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 «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 «2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 «2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2"/>
                <w:lang w:eastAsia="ar-SA"/>
              </w:rPr>
            </w:pPr>
            <w:r>
              <w:rPr>
                <w:color w:val="000000"/>
                <w:szCs w:val="22"/>
              </w:rPr>
              <w:t>МБОУ «СОШ № 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2"/>
                <w:lang w:eastAsia="ar-SA"/>
              </w:rPr>
            </w:pPr>
            <w:r>
              <w:rPr>
                <w:color w:val="000000"/>
                <w:szCs w:val="22"/>
              </w:rPr>
              <w:t>МБОУ «СОШ № 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2"/>
                <w:lang w:eastAsia="ar-SA"/>
              </w:rPr>
            </w:pPr>
            <w:r>
              <w:rPr>
                <w:color w:val="000000"/>
                <w:szCs w:val="22"/>
              </w:rPr>
              <w:t>МБОУ «Гимназия №6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2"/>
                <w:lang w:eastAsia="ar-SA"/>
              </w:rPr>
            </w:pPr>
            <w:r>
              <w:rPr>
                <w:color w:val="000000"/>
                <w:szCs w:val="22"/>
              </w:rPr>
              <w:t>МБОУ «СОШ № 8 им. А.С. Пушкин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Cs w:val="22"/>
                <w:lang w:eastAsia="ar-SA"/>
              </w:rPr>
            </w:pPr>
            <w:r>
              <w:rPr>
                <w:color w:val="000000"/>
                <w:szCs w:val="22"/>
              </w:rPr>
              <w:t>МКОУ «СОШ № 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2"/>
                <w:lang w:eastAsia="ar-SA"/>
              </w:rPr>
            </w:pPr>
            <w:r>
              <w:rPr>
                <w:color w:val="000000"/>
                <w:szCs w:val="22"/>
              </w:rPr>
              <w:t>МБОУ «СОШ № 102 им. А.В. Крестьянин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-567" w:right="-426" w:firstLine="567"/>
        <w:jc w:val="both"/>
        <w:rPr/>
      </w:pPr>
      <w:r>
        <w:rPr>
          <w:sz w:val="24"/>
          <w:szCs w:val="24"/>
          <w:lang w:eastAsia="ar-SA"/>
        </w:rPr>
        <w:t>Из таблицы следует, что пятиклассники и шестиклассники МКОУ «СОШ №11» хорошо написали ВПР в 2018, 2019 г.г. в отличие от перечисленных школ. Высокий % от общего числа выпускников МКОУ «СОШ № 11» 9, 11 классов (с учетом УКП) получили неудовлетворительные оценки и поэтому попали в разряд школ с низкими образовательными результатами.</w:t>
      </w:r>
    </w:p>
    <w:p>
      <w:pPr>
        <w:pStyle w:val="Normal"/>
        <w:ind w:left="-567" w:right="-426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з 6 общеобразовательных учреждений, показавших низкие образовательные результаты выпускники 9 классов МБОУ «Гимназия №6», МБОУ «СОШ № 8 им. А.С. Пушкина» и МБОУ «СОШ № 102 им. А.В. Крестьянинова» с наименьшим процентом неудовлетворительных оценок от общего числа выпускников сдали ОГЭ по русскому языку и ОГЭ по математике. Успешно сдали ЕГЭ в 2018г. и 2019 г. по русскому языку выпускники МБОУ «Гимназия №6», МБОУ «СОШ № 8 им. А.С. Пушкина» и МБОУ «СОШ № 102 им. А.В. Крестьянинова», а выпускники МБОУ «СОШ № 1» в 2018, 2019 г.г. успешно сдали ЕГЭ по двум предметам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-567" w:right="-426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Контроль исполнения настоящего приказа возложить на заместителя начальника МУ «Управление образования местной администрации городского округа Прохладный КБР» Гоову М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-567" w:right="-426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Начальник МУ «Управление образования </w:t>
      </w:r>
    </w:p>
    <w:p>
      <w:pPr>
        <w:pStyle w:val="Normal"/>
        <w:tabs>
          <w:tab w:val="clear" w:pos="708"/>
          <w:tab w:val="left" w:pos="1134" w:leader="none"/>
        </w:tabs>
        <w:ind w:left="-567" w:right="-426" w:hanging="0"/>
        <w:jc w:val="both"/>
        <w:rPr/>
      </w:pPr>
      <w:r>
        <w:rPr>
          <w:color w:val="000000"/>
          <w:sz w:val="24"/>
          <w:szCs w:val="26"/>
        </w:rPr>
        <w:t>местной администрации г.о. Прохладный КБР»</w:t>
        <w:tab/>
        <w:tab/>
        <w:tab/>
        <w:tab/>
        <w:tab/>
        <w:t xml:space="preserve">           И.И. Воро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hanging="284"/>
        <w:jc w:val="both"/>
        <w:rPr>
          <w:sz w:val="14"/>
          <w:szCs w:val="24"/>
        </w:rPr>
      </w:pPr>
      <w:r>
        <w:rPr>
          <w:sz w:val="14"/>
          <w:szCs w:val="24"/>
        </w:rPr>
        <w:t>Исп.: Гоова М.А., заместитель начальника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hanging="284"/>
        <w:jc w:val="both"/>
        <w:rPr/>
      </w:pPr>
      <w:r>
        <w:rPr>
          <w:sz w:val="14"/>
          <w:szCs w:val="24"/>
        </w:rPr>
        <w:t>МУ «Управление образования местной администрации городского округа Прохладный КБ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6"/>
      <w:szCs w:val="26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6"/>
      <w:szCs w:val="26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05pt">
    <w:name w:val="Основной текст (2)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/>
    <w:rPr>
      <w:rFonts w:eastAsia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ey">
    <w:name w:val="Ia?ey"/>
    <w:basedOn w:val="Normal"/>
    <w:qFormat/>
    <w:pPr>
      <w:widowControl/>
      <w:suppressAutoHyphens w:val="true"/>
      <w:overflowPunct w:val="false"/>
      <w:ind w:firstLine="567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4:00Z</dcterms:created>
  <dc:creator>метиаогиа</dc:creator>
  <dc:description/>
  <cp:keywords/>
  <dc:language>en-US</dc:language>
  <cp:lastModifiedBy>начметод</cp:lastModifiedBy>
  <cp:lastPrinted>2021-02-05T09:35:00Z</cp:lastPrinted>
  <dcterms:modified xsi:type="dcterms:W3CDTF">2021-02-18T11:36:00Z</dcterms:modified>
  <cp:revision>10</cp:revision>
  <dc:subject/>
  <dc:title/>
</cp:coreProperties>
</file>