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4225" cy="97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КЪЭБЭРДЕЙ-БАЛЪКЪЭР РЕСПУБЛИКЭМ ЩЫЩ ПРОХЛАДНЭ КЪАЛЭ ОКРУГЫ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И Щ</w:t>
      </w:r>
      <w:r>
        <w:rPr>
          <w:b/>
          <w:bCs/>
          <w:lang w:val="en-US"/>
        </w:rPr>
        <w:t>I</w:t>
      </w:r>
      <w:r>
        <w:rPr>
          <w:b/>
          <w:bCs/>
        </w:rPr>
        <w:t>ЫП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 АДМИНИСТРАЦЭМ И МУНИЦИПАЛЬНЭ </w:t>
      </w:r>
      <w:r>
        <w:rPr>
          <w:b/>
          <w:bCs/>
          <w:lang w:val="en-US"/>
        </w:rPr>
        <w:t>I</w:t>
      </w:r>
      <w:r>
        <w:rPr>
          <w:b/>
          <w:bCs/>
        </w:rPr>
        <w:t>УЭХУЩ</w:t>
      </w:r>
      <w:r>
        <w:rPr>
          <w:b/>
          <w:bCs/>
          <w:lang w:val="en-US"/>
        </w:rPr>
        <w:t>I</w:t>
      </w:r>
      <w:r>
        <w:rPr>
          <w:b/>
          <w:bCs/>
        </w:rPr>
        <w:t>АП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  <w:bCs/>
        </w:rPr>
        <w:t>«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 УПРАВЛЕНЭ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УНИЦИПАЛ УЧРЕЖДЕНИЕ КЪАБАРТЫ-МАЛКЪАР РЕСПУБЛИКАНЫ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ХЛАДАНА ШАХАР ОКРУГУНУ ЖЕР-ЖЕРЛИ АДМИНИСТРАЦИЯСЫНЫ БИЛИМ БЕРИУ УПРАВЛЕНИЯС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МУНИЦИПА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«УПРАВЛЕНИЕ ОБРАЗОВАНИЯ МЕСТНОЙ АДМИНИСТРАЦИИ 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ГОРОДСКОГО ОКРУГА ПРОХЛАДНЫЙ КАБАРДИНО-БАЛКАРСКОЙ РЕСПУБЛИКИ»</w:t>
      </w:r>
    </w:p>
    <w:p>
      <w:pPr>
        <w:pStyle w:val="Normal"/>
        <w:widowControl/>
        <w:tabs>
          <w:tab w:val="clear" w:pos="708"/>
          <w:tab w:val="left" w:pos="9781" w:leader="none"/>
        </w:tabs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9781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widowControl/>
        <w:tabs>
          <w:tab w:val="clear" w:pos="708"/>
          <w:tab w:val="left" w:pos="9781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0» февраля 2021 г.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Cs w:val="26"/>
        </w:rPr>
        <w:t>О внесении изменений в приказ от 29.04.2019 г. № 140 «Об утверждении программы</w:t>
      </w:r>
    </w:p>
    <w:p>
      <w:pPr>
        <w:pStyle w:val="Style21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Повышение качества образования в общеобразовательных учреждениях городского округа Прохладный с низкими результатами образования» на 2019-2022 годы»</w:t>
      </w:r>
    </w:p>
    <w:p>
      <w:pPr>
        <w:pStyle w:val="Normal"/>
        <w:overflowPunct w:val="false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</w:r>
    </w:p>
    <w:p>
      <w:pPr>
        <w:pStyle w:val="Style21"/>
        <w:spacing w:before="0" w:after="0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соответствии с приказами Министерства образования, науки и по делам молодёжи Кабардино-Балкарской Республики от 09.12.2016 г. № 1414 «Об утверждении Комплекса мер по повышению качества образования в школах с низкими образовательными результатами», от 12.04.2017г. № 457 «О реализации мероприятия 2.2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от 15.05.2020 г. № 22-01-05/4569 «Об утверждении плана мероприятий («дорожной карты») по работе с общеобразовательными организациями с низкими образовательными результатами на территории КБР на 2020 год», от 14.02.2021г. №22/11 «О внесении изменений в приказ Минпросвещения КБР от 15.05.2020г. № 22-01-05/4569, приказами МУ «Управление образования местной администрации г.о. Прохладный КБР» от 29.04.2019 г. № 140 «Об утверждении программы «Повышение качества образования в общеобразовательных учреждениях городского округа Прохладный с низкими результатами образования на 2019-2022 годы», от  22.05.2020г. № 141 «О внесении изменений в приказ от 29.04.2019 г. № 140 «Об утверждении программы «Повышение качества образования в общеобразовательных учреждениях городского округа Прохладный с низкими результатами образования» на 2019-2022 годы», от 26.12.2020г. № 264 «Об утверждении отчета об исполнении мероприятий в рамках Программы «Повышение качества образования в общеобразовательных учреждениях с низкими результатами образования на 2019-2022 г.г.» в 2019-2020 учебном году и 2020-2021 учебном году (1 полугодие)», 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jc w:val="both"/>
        <w:rPr>
          <w:rFonts w:eastAsia="Calibri"/>
          <w:szCs w:val="26"/>
        </w:rPr>
      </w:pPr>
      <w:r>
        <w:rPr>
          <w:rFonts w:eastAsia="Calibri"/>
          <w:sz w:val="24"/>
          <w:szCs w:val="26"/>
        </w:rPr>
        <w:t>от 18.02. 2021 г. № 53 «Об оказании адресной методической помощи школам-участникам регионального проекта, реализуемом ФИОКО (500+) и школам, дающим низкие образовательные результаты в 2021 году», в целях создания условий для повышения качества образования и поддержки общеобразовательных учреждений с низкими образовательными результатами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851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false"/>
        <w:ind w:firstLine="720"/>
        <w:jc w:val="center"/>
        <w:rPr/>
      </w:pPr>
      <w:r>
        <w:rPr>
          <w:rFonts w:eastAsia="Calibri"/>
          <w:b/>
          <w:sz w:val="24"/>
          <w:szCs w:val="26"/>
        </w:rPr>
        <w:t>П Р И К А З Ы В А Ю</w:t>
      </w:r>
      <w:r>
        <w:rPr>
          <w:sz w:val="24"/>
          <w:szCs w:val="26"/>
        </w:rPr>
        <w:t>:</w:t>
      </w:r>
    </w:p>
    <w:p>
      <w:pPr>
        <w:pStyle w:val="Normal"/>
        <w:overflowPunct w:val="false"/>
        <w:ind w:firstLine="72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z w:val="24"/>
          <w:szCs w:val="26"/>
        </w:rPr>
        <w:t>Внести изменения в п.3 «План мероприятий по реализации программы «Повышение качества образования в общеобразовательных учреждениях городского округа Прохладный с низкими результатами образования» на 2019-2022 годы» приказа МУ «Управление образования местной администрации г.о. Прохладный КБР» от 29.04.2019 г. № 140» и читать в редакции согласно приложению №1 к настоящему приказ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sz w:val="24"/>
          <w:szCs w:val="26"/>
        </w:rPr>
        <w:t>Внести изменения в приложение №2 приказа МУ «Управление образования местной администрации г.о. Прохладный КБР» от 29.04.2019 г. №140 и читать в редакции согласно приложению №2 к настоящему приказ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Рабочей группе </w:t>
      </w:r>
      <w:r>
        <w:rPr>
          <w:rFonts w:eastAsia="Calibri"/>
          <w:sz w:val="24"/>
          <w:szCs w:val="26"/>
        </w:rPr>
        <w:t>обеспечить реализацию Плана мероприятий (приложение №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онтроль исполнения настоящего приказа возложить на заместителя начальника МУ «Управление образования местной администрации городского округа Прохладный КБР» Гоову М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Начальник МУ «Управление обра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6"/>
        </w:rPr>
        <w:t xml:space="preserve">местной администрации г.о. Прохладный КБР»       </w:t>
        <w:tab/>
        <w:tab/>
        <w:tab/>
        <w:tab/>
        <w:t xml:space="preserve">     И.И. Ворон</w:t>
      </w:r>
    </w:p>
    <w:p>
      <w:pPr>
        <w:pStyle w:val="Style2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Исп.: Тараева Л.М., начальник МО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л.: 4-24-94</w:t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МУ «Управление образования</w:t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ой администрации г.о. Прохладный КБР»</w:t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0» февраля 2021 г. № 59</w:t>
      </w:r>
    </w:p>
    <w:p>
      <w:pPr>
        <w:pStyle w:val="Style21"/>
        <w:spacing w:before="0" w:after="0"/>
        <w:ind w:left="390" w:hanging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Style21"/>
        <w:spacing w:before="0" w:after="0"/>
        <w:ind w:left="39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ЛАН</w:t>
      </w:r>
    </w:p>
    <w:p>
      <w:pPr>
        <w:pStyle w:val="Style21"/>
        <w:spacing w:before="0" w:after="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мероприятий по реализации </w:t>
      </w:r>
      <w:r>
        <w:rPr>
          <w:b/>
          <w:color w:val="000000"/>
          <w:sz w:val="26"/>
          <w:szCs w:val="26"/>
        </w:rPr>
        <w:t>программы «Повышение качества образования в общеобразовательных учреждениях городского округа Прохладный с низкими результатами образования» на 2019-2022 год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93" w:type="dxa"/>
        <w:jc w:val="left"/>
        <w:tblInd w:w="140" w:type="dxa"/>
        <w:tblLayout w:type="fixed"/>
        <w:tblCellMar>
          <w:top w:w="23" w:type="dxa"/>
          <w:left w:w="28" w:type="dxa"/>
          <w:bottom w:w="0" w:type="dxa"/>
          <w:right w:w="72" w:type="dxa"/>
        </w:tblCellMar>
      </w:tblPr>
      <w:tblGrid>
        <w:gridCol w:w="567"/>
        <w:gridCol w:w="5812"/>
        <w:gridCol w:w="2693"/>
        <w:gridCol w:w="1985"/>
        <w:gridCol w:w="4536"/>
      </w:tblGrid>
      <w:tr>
        <w:trPr>
          <w:trHeight w:val="1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Установочные мероприятия и аналитическая работа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/>
            </w:pPr>
            <w:r>
              <w:rPr>
                <w:sz w:val="24"/>
                <w:szCs w:val="24"/>
              </w:rPr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ль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о итогам проведения ГИА, выработка рекомендаций и предложений по улучшению результатов государственной итоговой аттест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качества подготовки обучающихся общеобразовательных учреждений в форме Всероссийских проверочных работ (далее-ВПР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 Р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Выявление типичных проблем и выработка  рекомендаций для их решени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/>
            </w:pPr>
            <w:r>
              <w:rPr>
                <w:sz w:val="24"/>
                <w:szCs w:val="24"/>
              </w:rPr>
              <w:t>Участие учащихся во Всероссийской олимпиаде школьни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графику Минпросвещения КБР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о итогам участия в олимпиадном движении, выработка методических рекомендаций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городской методической службы (ГМО/ИГМО) и перспективы ее развития с учетом имеющихся достиж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июнь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</w:t>
            </w:r>
          </w:p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/ИГМ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на учебный год с учетом анализа работы за предыдущий учебный год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посредством развития материально – технической базы школы  (по итогам проведения мероприятий в рамках муниципальных программ, в том числе и через реализацию нацпроектов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М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>
          <w:trHeight w:val="326" w:hRule="atLeast"/>
        </w:trPr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общеобразовательных учреждени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группы учащихся с «низкой мотивацией» к учению путем предоставления ежемесячной информации об обучающихся, </w:t>
            </w:r>
            <w:r>
              <w:rPr>
                <w:sz w:val="24"/>
                <w:szCs w:val="24"/>
              </w:rPr>
              <w:t>пропускающих занятия без уважительной причин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испытывающие трудности в обучении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с учащимися, имеющими пробелы в знаниях и испытывающими трудности в обучении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знаниях учащихся, повышение качества обученности учащихся, испытывающих затруднения в изучении учебных предме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ополнительных учебных занятий в каникулярное время с </w:t>
            </w:r>
            <w:r>
              <w:rPr>
                <w:sz w:val="24"/>
                <w:szCs w:val="24"/>
              </w:rPr>
              <w:t>учащимися, имеющими пробелы в знаниях и испытывающими трудности в обучен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ярное врем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еуспевающих обучающихся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ых детей и молодеж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ОУ и УДО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и высокомотивированных детей/молодежи, рейтинг школ по результативности участия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емии главы местной администрации городского округа Прохлад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ьный марафон» младших школьников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 Минпросвещения КБР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ОУ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, муниципальном, региональном этапе Всероссийской олимпиады школьников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очных Всероссийских конкурсах интеллектуальной, технической и гуманитарной направлен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 событий Минпросвещения КБР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ОУ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чебных достижений учащихся (портфолио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ачества подготовки обучающихся общеобразовательных учреждений в форме ВПР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о графику Рособрнадзо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Анализ качества подготовки обучающихся общеобразовательных учреждений, выработка адресных методических рекомендаци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, испытывающие трудности в обучен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испытывающие трудности в обучении,  устранение неуспеваемости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11-х классов в написании пробного итогового сочи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графику Минпросвещения КБР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подготовки выпускников к итоговому сочинению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сочинение (изложение) в 11-х классах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(по графику Минпросвещения КБР) доп. период: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учащихся к ЕГ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собеседование по русскому языку в 9-х классах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графику Минпросвещения КБР), доп. период: март, 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навыков спонтанной речи у учащихся ОУ и допуск к ОГ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экзаменов в выпускных класса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ровня подготовки выпускников к экзаменам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ых исследований качества образования (НИКО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просвещения КБР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б уровне обученности учащихся в соответствии с требованиями ФГОС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rPr/>
            </w:pPr>
            <w:r>
              <w:rPr>
                <w:sz w:val="24"/>
                <w:szCs w:val="24"/>
              </w:rPr>
              <w:t>Проведение международного исследования по оценке образовательных достижений учащихся (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компетенций обучающихся, выработка методических рекомендаций </w:t>
            </w:r>
          </w:p>
        </w:tc>
      </w:tr>
      <w:tr>
        <w:trPr>
          <w:trHeight w:val="266" w:hRule="atLeast"/>
        </w:trPr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/законными представителями учащихся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школьных (общегородских) родительских собраний на тему: «Подготовка к проведению ГИ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плану Минпросвещения КБР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и предложений по повышению качества образования, результатов ГИА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ероссийской акции «100 баллов для победы»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графику  Минпросвещения КБР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по вопросам успешной сдачи ЕГЭ с выпускниками 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Единый день сдачи ЕГЭ родителями» по русскому языку/математике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/законных представителей с процедурой проведения ЕГЭ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звещение родителей о неуспеваемости дет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мотивации к контролю за успеваемостью ребенка, исправление неудовлетворительных и нежелательных оценок по предметам учебного плана ОУ. Повышение качества обученности учащихся, испытывающих затруднения в изучении учебных предметов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: «Как помочь Вашему ребенку хорошо учиться» «Знания и будущая профессия»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родителями/законными представителями по вопросам повышения качества образования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родителями по процедуре проведения государственной итоговой аттестации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ind w:left="397" w:hanging="4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ГМО/ИГМО на учебный год с учетом анализа работы за предыдущий учебный год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итогам учебного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ГМО, М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городской методической службы (ГМО/ИГМО), методические рекомендации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ind w:left="397" w:hanging="4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провождение педагогических работников. Работа ГМО/ИГМ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Ежегодно (по запрос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педагогов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ind w:left="397" w:hanging="4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спективных планов повышения квалификации педагогов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Ежегодно (по графику  Минпросвещения КБР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О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образовательной и профессиональной компетенции педагогических работников,  положительная динамика профдостижений педагогов и достижений учащихся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ind w:left="397" w:hanging="4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, участие в республиканском совещании по вопросам распространения эффективных моделей повышения качества образования, участие в муниципальных и региональных семинарах и конкурсах профессионального мастерства, вебинарах.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ind w:left="397" w:hanging="4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ставничества над молодыми и вновь пришедшими специалист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/ИГМО, О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и образовательной компетенции молодых специалистов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тевого взаимодействия между ШНОР  и школами-донорами.  Проведение сетевых межшкольных мероприятий по обмену опытом. «Гостевые методические дн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,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опытом, выведение школ, находящихся в статусе ШНОР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о школьными операторами ГИА по изучению нормативной документации,  подготовке и проведению ГИ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работы общеобразовательных учреждений по проведению ГИА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МУ «Управление образования</w:t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6"/>
          <w:szCs w:val="26"/>
        </w:rPr>
        <w:t>местной администрации г.о. Прохладный КБР»</w:t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0» февраля 2021 г. №59</w:t>
      </w:r>
    </w:p>
    <w:p>
      <w:pPr>
        <w:pStyle w:val="Style2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остав рабочей группы, сопровождающих реализацию мероприятий программы «Повышение качества образования в общеобразовательных учреждениях городского округа Прохладный с низкими результатами образования» на 2019-2022 год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652" w:hRule="atLeast"/>
        </w:trPr>
        <w:tc>
          <w:tcPr>
            <w:tcW w:w="1668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оова Марина Анатольевна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заместитель начальника МУ «Управление образования местной администрации городского округа Прохладный КБР», председатель рабочей группы</w:t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естаева Елена Валерьевна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информационно-аналитического отдела МУ «Управление образования местной администрации городского округа Прохладный КБР», секретарь рабочей группы</w:t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араева Лейла</w:t>
            </w:r>
          </w:p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ухамедовна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методического отдела МУ «Управление образования местной администрации городского округа Прохладный КБР», член рабочей группы</w:t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Клесова </w:t>
            </w:r>
          </w:p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лена</w:t>
            </w:r>
          </w:p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икторовна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старший методист методического отдела МУ «Управление образования местной администрации городского округа Прохладный КБР», член рабочей группы</w:t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злоев</w:t>
            </w:r>
          </w:p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мидби</w:t>
            </w:r>
          </w:p>
          <w:p>
            <w:pPr>
              <w:pStyle w:val="Style21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утиевич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spacing w:before="0" w:after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старший методист информационно-аналитического отдела МУ «Управление образования местной администрации городского округа Прохладный КБР», член рабочей группы»</w:t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</w:tc>
      </w:tr>
    </w:tbl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sz w:val="24"/>
      <w:szCs w:val="26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  <w:szCs w:val="26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05pt">
    <w:name w:val="Основной текст (2)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/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9:00Z</dcterms:created>
  <dc:creator>метиаогиа</dc:creator>
  <dc:description/>
  <cp:keywords/>
  <dc:language>en-US</dc:language>
  <cp:lastModifiedBy>начметод</cp:lastModifiedBy>
  <cp:lastPrinted>2021-02-24T12:57:00Z</cp:lastPrinted>
  <dcterms:modified xsi:type="dcterms:W3CDTF">2021-02-24T11:13:00Z</dcterms:modified>
  <cp:revision>6</cp:revision>
  <dc:subject/>
  <dc:title/>
</cp:coreProperties>
</file>