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rFonts w:ascii="Monotype Corsiva" w:hAnsi="Monotype Corsiva" w:cs="Monotype Corsiva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-374650</wp:posOffset>
            </wp:positionV>
            <wp:extent cx="2153285" cy="1831975"/>
            <wp:effectExtent l="0" t="0" r="0" b="0"/>
            <wp:wrapTight wrapText="bothSides">
              <wp:wrapPolygon edited="0">
                <wp:start x="-4682" y="0"/>
                <wp:lineTo x="-4682" y="21485"/>
                <wp:lineTo x="26105" y="21485"/>
                <wp:lineTo x="26105" y="0"/>
                <wp:lineTo x="-46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5" t="-13" r="1466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Monotype Corsiva" w:ascii="Monotype Corsiva" w:hAnsi="Monotype Corsiva"/>
          <w:b/>
          <w:i w:val="false"/>
          <w:sz w:val="32"/>
          <w:szCs w:val="32"/>
        </w:rPr>
        <w:t xml:space="preserve">Наверное, потому 1 сентября – праздник, что обычно </w:t>
      </w:r>
    </w:p>
    <w:p>
      <w:pPr>
        <w:pStyle w:val="Style16"/>
        <w:jc w:val="center"/>
        <w:rPr/>
      </w:pPr>
      <w:r>
        <w:rPr>
          <w:rStyle w:val="Emphasis"/>
          <w:rFonts w:cs="Monotype Corsiva" w:ascii="Monotype Corsiva" w:hAnsi="Monotype Corsiva"/>
          <w:b/>
          <w:i w:val="false"/>
          <w:sz w:val="32"/>
          <w:szCs w:val="32"/>
        </w:rPr>
        <w:t>в этот день нет никаких занятий, и ты до сих пор веришь в лето.</w:t>
      </w:r>
    </w:p>
    <w:p>
      <w:pPr>
        <w:pStyle w:val="Style16"/>
        <w:jc w:val="center"/>
        <w:rPr>
          <w:rStyle w:val="Emphasis"/>
          <w:rFonts w:ascii="Monotype Corsiva" w:hAnsi="Monotype Corsiva" w:cs="Monotype Corsiva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Monotype Corsiva" w:ascii="Monotype Corsiva" w:hAnsi="Monotype Corsiva"/>
          <w:b/>
          <w:i w:val="false"/>
          <w:sz w:val="32"/>
          <w:szCs w:val="32"/>
        </w:rPr>
        <w:t>Рудольф Карнап.</w:t>
      </w:r>
    </w:p>
    <w:p>
      <w:pPr>
        <w:pStyle w:val="Normal"/>
        <w:ind w:left="708" w:firstLine="708"/>
        <w:rPr/>
      </w:pPr>
      <w:r>
        <w:rPr>
          <w:b/>
          <w:i/>
          <w:iCs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10435</wp:posOffset>
                </wp:positionH>
                <wp:positionV relativeFrom="paragraph">
                  <wp:posOffset>67310</wp:posOffset>
                </wp:positionV>
                <wp:extent cx="6877050" cy="2271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2271240"/>
                          <a:chOff x="0" y="0"/>
                          <a:chExt cx="6877080" cy="227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7708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1036440"/>
                            <a:ext cx="2900160" cy="4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"ДИАЛОГ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05pt;margin-top:5.3pt;width:541.5pt;height:178.85pt" coordorigin="-3481,106" coordsize="10830,3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1;top:106;width:10829;height:35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38;top:1738;width:4566;height:712;mso-wrap-style:none;v-text-anchor:middle" type="_x0000_t136">
                  <v:path textpathok="t"/>
                  <v:textpath on="t" fitshape="t" string="&quot;ДИАЛОГ&quot;" style="font-family:&quot;Verdan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122.4pt;margin-top:10.7pt;width:119.95pt;height:22.5pt;mso-wrap-style:none;v-text-anchor:middle" type="_x0000_t136">
            <v:path textpathok="t"/>
            <v:textpath on="t" fitshape="t" string="Газет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 xml:space="preserve">МБОУ « Гимназия №6» г. Прохладный </w:t>
      </w:r>
      <w:r>
        <w:rPr>
          <w:rFonts w:eastAsia="Symbol" w:cs="Symbol" w:ascii="Symbol" w:hAnsi="Symbol"/>
          <w:b/>
          <w:iCs/>
          <w:u w:val="single"/>
        </w:rPr>
        <w:t></w:t>
      </w:r>
      <w:r>
        <w:rPr>
          <w:b/>
          <w:i/>
          <w:iCs/>
          <w:u w:val="single"/>
        </w:rPr>
        <w:t xml:space="preserve"> сентябрь </w:t>
      </w:r>
      <w:r>
        <w:rPr>
          <w:rFonts w:eastAsia="Symbol" w:cs="Symbol" w:ascii="Symbol" w:hAnsi="Symbol"/>
          <w:b/>
          <w:iCs/>
          <w:u w:val="single"/>
        </w:rPr>
        <w:t></w:t>
      </w:r>
      <w:r>
        <w:rPr>
          <w:b/>
          <w:i/>
          <w:iCs/>
          <w:u w:val="single"/>
        </w:rPr>
        <w:t xml:space="preserve">  2023г.Выпуск №1</w:t>
      </w:r>
    </w:p>
    <w:p>
      <w:pPr>
        <w:pStyle w:val="Normal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9880</wp:posOffset>
            </wp:positionH>
            <wp:positionV relativeFrom="paragraph">
              <wp:posOffset>119380</wp:posOffset>
            </wp:positionV>
            <wp:extent cx="3590290" cy="2018665"/>
            <wp:effectExtent l="0" t="0" r="0" b="0"/>
            <wp:wrapTight wrapText="bothSides">
              <wp:wrapPolygon edited="0">
                <wp:start x="-16" y="0"/>
                <wp:lineTo x="-16" y="21524"/>
                <wp:lineTo x="21600" y="21524"/>
                <wp:lineTo x="21600" y="0"/>
                <wp:lineTo x="-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985</wp:posOffset>
            </wp:positionH>
            <wp:positionV relativeFrom="paragraph">
              <wp:posOffset>134620</wp:posOffset>
            </wp:positionV>
            <wp:extent cx="2291080" cy="2003425"/>
            <wp:effectExtent l="0" t="0" r="0" b="0"/>
            <wp:wrapTight wrapText="bothSides">
              <wp:wrapPolygon edited="0">
                <wp:start x="-18" y="16860"/>
                <wp:lineTo x="-18" y="14190"/>
                <wp:lineTo x="21599" y="14190"/>
                <wp:lineTo x="21599" y="16860"/>
                <wp:lineTo x="-18" y="1686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932" r="-3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rPr>
          <w:rFonts w:ascii="Verdana" w:hAnsi="Verdana" w:cs="Verdana"/>
          <w:color w:val="000000"/>
          <w:sz w:val="25"/>
          <w:szCs w:val="25"/>
          <w:lang w:val="en-US" w:eastAsia="en-US"/>
        </w:rPr>
      </w:pPr>
      <w:r>
        <w:rPr>
          <w:rFonts w:cs="Verdana" w:ascii="Verdana" w:hAnsi="Verdana"/>
          <w:color w:val="000000"/>
          <w:sz w:val="25"/>
          <w:szCs w:val="25"/>
          <w:lang w:val="en-US" w:eastAsia="en-US"/>
        </w:rPr>
        <w:pict>
          <v:shape id="shape_0" fillcolor="#9400ed" stroked="t" o:allowincell="f" style="position:absolute;margin-left:-148.8pt;margin-top:141.7pt;width:434.5pt;height:39.45pt;mso-wrap-style:none;v-text-anchor:middle" type="_x0000_t136">
            <v:path textpathok="t"/>
            <v:textpath on="t" fitshape="t" string="Поздравляем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0960</wp:posOffset>
            </wp:positionV>
            <wp:extent cx="1528445" cy="1277620"/>
            <wp:effectExtent l="0" t="0" r="0" b="0"/>
            <wp:wrapTight wrapText="bothSides">
              <wp:wrapPolygon edited="0">
                <wp:start x="-27" y="0"/>
                <wp:lineTo x="-27" y="21537"/>
                <wp:lineTo x="-12651" y="21537"/>
                <wp:lineTo x="-12651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02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 xml:space="preserve">Уважаемые родители! Дорогие ребята! От всей души поздравляем Вас с началом учебного года! Для многих ребят этот год станет важным этапом взросления и саморазвития, ступенькой на пути к самостоятельной и творческой жизни. Первоклассники с волнением вступают в новый мир знаний и удивительных открытий, а выпускники готовятся с честью пройти последние испытания и защитить гордое звание образованного человека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важаемые учителя! Сердечно поздравляем вас с новой страницей в вашей карьерной тетради! Пусть в ней будет ровный и красивый почерк дней, меньше красной пасты неприятностей, больше хороших оценок судьбы. Пусть хорошо и комфортно вам будет среди коллег и учеников, пускай развиваются ваши профессиональные качества. Здоровья, душевного равновесия, позитива, личного и профессионального успеха!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И.о. директора О.Н.Киселева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Педагогический коллектив МБОУ «Гимназия №6»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US" w:eastAsia="en-US"/>
        </w:rPr>
        <w:pict>
          <v:shape id="shape_0" fillcolor="#0066cc" stroked="t" o:allowincell="f" style="position:absolute;margin-left:36pt;margin-top:-16.5pt;width:442.15pt;height:46.15pt;mso-wrap-style:none;v-text-anchor:middle" type="_x0000_t136">
            <v:path textpathok="t"/>
            <v:textpath on="t" fitshape="t" string="Здравствуй, школа!" style="font-family:&quot;Impact&quot;;font-size:12pt"/>
            <v:fill o:detectmouseclick="t" type="solid" color2="#ff9933"/>
            <v:stroke color="#99ccff" weight="19080" joinstyle="miter" endcap="flat"/>
            <v:shadow on="t" obscured="f" color="#d6009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6360</wp:posOffset>
            </wp:positionH>
            <wp:positionV relativeFrom="paragraph">
              <wp:posOffset>49530</wp:posOffset>
            </wp:positionV>
            <wp:extent cx="2489835" cy="3848100"/>
            <wp:effectExtent l="0" t="0" r="0" b="0"/>
            <wp:wrapTight wrapText="bothSides">
              <wp:wrapPolygon edited="0">
                <wp:start x="-29" y="7940"/>
                <wp:lineTo x="-29" y="4650"/>
                <wp:lineTo x="21599" y="4650"/>
                <wp:lineTo x="21599" y="7940"/>
                <wp:lineTo x="-29" y="794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139" r="-5" b="1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Школьные двери распахнуты вновь!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  <w:t>Преобразившуюся после капитального ремонта гимназию не узнать! </w:t>
      </w:r>
      <w:r>
        <w:rPr/>
        <w:t>1 сентября наша «</w:t>
      </w:r>
      <w:r>
        <w:rPr>
          <w:shd w:fill="FFFFFF" w:val="clear"/>
        </w:rPr>
        <w:t>alma mater</w:t>
      </w:r>
      <w:r>
        <w:rPr/>
        <w:t>»</w:t>
      </w:r>
      <w:r>
        <w:rPr>
          <w:shd w:fill="FFFFFF" w:val="clear"/>
        </w:rPr>
        <w:t xml:space="preserve"> приняла учащихся</w:t>
      </w:r>
      <w:r>
        <w:rPr/>
        <w:t xml:space="preserve">, жаждущих постигать азы науки. Это поистине важное событие и в жизни учеников, и в жизни учителей. </w:t>
      </w:r>
      <w:r>
        <w:rPr>
          <w:shd w:fill="FFFFFF" w:val="clear"/>
        </w:rPr>
        <w:t>Торжество проходило в патриотической атмосфере. Во время поднятия флагов ребята с воодушевлением исполнили гимн Росии. Затем в присутствии важных гостей по традиции была перерезана символическая красная ленточка.</w:t>
      </w:r>
    </w:p>
    <w:p>
      <w:pPr>
        <w:pStyle w:val="Style1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102870</wp:posOffset>
            </wp:positionV>
            <wp:extent cx="3139440" cy="2057400"/>
            <wp:effectExtent l="0" t="0" r="0" b="0"/>
            <wp:wrapTight wrapText="bothSides">
              <wp:wrapPolygon edited="0">
                <wp:start x="-202" y="0"/>
                <wp:lineTo x="-202" y="79440"/>
                <wp:lineTo x="-6617" y="79440"/>
                <wp:lineTo x="-6617" y="0"/>
                <wp:lineTo x="-20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" r="16623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нейку скрасили замечательные выступления наших талантливых гимназистов. Было приятно видеть счастливые лица детей, которым не терпелось увидеть школу изнутри, посидеть за новыми партами в чистых и уютных кабинетах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6653530" cy="1569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569600"/>
                          <a:chOff x="0" y="0"/>
                          <a:chExt cx="665352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8160"/>
                            <a:ext cx="204228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3112" t="29530" r="7638" b="24827"/>
                          <a:stretch/>
                        </pic:blipFill>
                        <pic:spPr>
                          <a:xfrm>
                            <a:off x="2099160" y="45720"/>
                            <a:ext cx="22204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17362" b="0"/>
                          <a:stretch/>
                        </pic:blipFill>
                        <pic:spPr>
                          <a:xfrm>
                            <a:off x="4404960" y="0"/>
                            <a:ext cx="224856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55pt;width:523.9pt;height:123.6pt" coordorigin="1,151" coordsize="10478,2472">
                <v:shape id="shape_0" stroked="f" o:allowincell="f" style="position:absolute;left:1;top:211;width:3215;height:24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7;top:223;width:3496;height:2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38;top:151;width:3540;height:24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ервого звонка учащиеся разошлись по кабинетам на классный час «Россия, устремленная в будущее», на котором говорили о патриотизме, о </w:t>
      </w:r>
      <w:r>
        <w:rPr>
          <w:color w:val="000000"/>
          <w:shd w:fill="FFFFFF" w:val="clear"/>
        </w:rPr>
        <w:t xml:space="preserve"> Родине, о возможности собственного участия в развитии Росс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Ежегодно 1 сентября мы празднуем не только День знаний, но и День государственности КБР. Это очень важный праздник для всех нас, жителей этой многонациональной республики. </w:t>
      </w:r>
    </w:p>
    <w:p>
      <w:pPr>
        <w:pStyle w:val="Normal"/>
        <w:jc w:val="both"/>
        <w:rPr/>
      </w:pPr>
      <w:r>
        <w:rPr/>
        <w:t>1 сентября 1921 года образовалась Кабардино-Балкарская автономн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2890</wp:posOffset>
            </wp:positionH>
            <wp:positionV relativeFrom="paragraph">
              <wp:posOffset>164465</wp:posOffset>
            </wp:positionV>
            <wp:extent cx="1047750" cy="69850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горные цеп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пики, взлетевшие до облаков.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дивные степ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реки, вскипевшие близ берегов!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славные люди!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сила, лежащая в гуще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садов.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отрадные будн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шум небольших, но родных городов!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горные цеп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пики, взлетевшие до облаков.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дивные степ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реки, вскипевшие близ берегов!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славные люди!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сила, лежащая в гуще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садов.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отрадные будн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ind w:left="709" w:right="-289" w:hanging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шум небольших, но родных городов!</w:t>
      </w:r>
    </w:p>
    <w:p>
      <w:pPr>
        <w:sectPr>
          <w:headerReference w:type="default" r:id="rId17"/>
          <w:type w:val="nextPage"/>
          <w:pgSz w:w="11906" w:h="16838"/>
          <w:pgMar w:left="720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573" w:hanging="0"/>
        <w:rPr>
          <w:bCs/>
          <w:spacing w:val="-1"/>
        </w:rPr>
      </w:pPr>
      <w:r>
        <w:rPr>
          <w:bCs/>
          <w:spacing w:val="-1"/>
        </w:rPr>
        <w:t>Кабардино-Балкария – это горные цепи,</w:t>
      </w:r>
    </w:p>
    <w:p>
      <w:pPr>
        <w:pStyle w:val="Normal"/>
        <w:shd w:fill="FFFFFF" w:val="clear"/>
        <w:ind w:left="-142" w:right="-573" w:hanging="0"/>
        <w:rPr>
          <w:bCs/>
          <w:spacing w:val="-1"/>
        </w:rPr>
      </w:pPr>
      <w:r>
        <w:rPr>
          <w:bCs/>
          <w:spacing w:val="-1"/>
        </w:rPr>
        <w:t>Это пики, взлетевшие до облаков.</w:t>
      </w:r>
    </w:p>
    <w:p>
      <w:pPr>
        <w:pStyle w:val="Normal"/>
        <w:shd w:fill="FFFFFF" w:val="clear"/>
        <w:ind w:left="-142" w:right="-573" w:hanging="0"/>
        <w:rPr/>
      </w:pPr>
      <w:r>
        <w:rPr>
          <w:bCs/>
          <w:spacing w:val="-1"/>
        </w:rPr>
        <w:t>Кабардино-Балкария – это дивные степи,</w:t>
      </w:r>
    </w:p>
    <w:p>
      <w:pPr>
        <w:pStyle w:val="Normal"/>
        <w:shd w:fill="FFFFFF" w:val="clear"/>
        <w:ind w:left="-142" w:right="-573" w:hanging="0"/>
        <w:rPr>
          <w:bCs/>
          <w:spacing w:val="-1"/>
        </w:rPr>
      </w:pPr>
      <w:r>
        <w:rPr>
          <w:bCs/>
          <w:spacing w:val="-1"/>
        </w:rPr>
        <w:t>Это реки, вскипевшие близ берегов!</w:t>
      </w:r>
    </w:p>
    <w:p>
      <w:pPr>
        <w:pStyle w:val="Normal"/>
        <w:shd w:fill="FFFFFF" w:val="clear"/>
        <w:ind w:right="-57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284" w:right="-431" w:hanging="0"/>
        <w:rPr>
          <w:bCs/>
          <w:spacing w:val="-1"/>
        </w:rPr>
      </w:pPr>
      <w:r>
        <w:rPr>
          <w:bCs/>
          <w:spacing w:val="-1"/>
        </w:rPr>
        <w:t>Кабардино-Балкария – это славные люди!</w:t>
      </w:r>
    </w:p>
    <w:p>
      <w:pPr>
        <w:pStyle w:val="Normal"/>
        <w:shd w:fill="FFFFFF" w:val="clear"/>
        <w:ind w:left="-284" w:right="-431" w:hanging="0"/>
        <w:rPr>
          <w:bCs/>
          <w:spacing w:val="-1"/>
        </w:rPr>
      </w:pPr>
      <w:r>
        <w:rPr>
          <w:bCs/>
          <w:spacing w:val="-1"/>
        </w:rPr>
        <w:t>Это сила, лежащая в гуще садов.</w:t>
      </w:r>
    </w:p>
    <w:p>
      <w:pPr>
        <w:pStyle w:val="Normal"/>
        <w:shd w:fill="FFFFFF" w:val="clear"/>
        <w:ind w:left="-284" w:right="-431" w:hanging="0"/>
        <w:rPr/>
      </w:pPr>
      <w:r>
        <w:rPr>
          <w:bCs/>
          <w:spacing w:val="-1"/>
        </w:rPr>
        <w:t>Кабардино-Балкария – это отрадные будни,</w:t>
      </w:r>
    </w:p>
    <w:p>
      <w:pPr>
        <w:pStyle w:val="Normal"/>
        <w:shd w:fill="FFFFFF" w:val="clear"/>
        <w:ind w:left="-284" w:right="-431" w:hanging="0"/>
        <w:rPr>
          <w:bCs/>
          <w:spacing w:val="-1"/>
        </w:rPr>
      </w:pPr>
      <w:r>
        <w:rPr>
          <w:bCs/>
          <w:spacing w:val="-1"/>
        </w:rPr>
        <w:t>Это шум небольших, но родных городов!</w:t>
      </w:r>
    </w:p>
    <w:p>
      <w:pPr>
        <w:sectPr>
          <w:type w:val="continuous"/>
          <w:pgSz w:w="11906" w:h="16838"/>
          <w:pgMar w:left="960" w:right="122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8"/>
        <w:jc w:val="both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w:pict>
          <v:shape id="shape_0" fillcolor="#d60093" stroked="t" o:allowincell="f" style="position:absolute;margin-left:19.25pt;margin-top:-23.7pt;width:495.5pt;height:32.9pt;mso-wrap-style:none;v-text-anchor:middle" type="_x0000_t136">
            <v:path textpathok="t"/>
            <v:textpath on="t" fitshape="t" string="Открыт технопарк" style="font-family:&quot;Impact&quot;;font-size:12pt"/>
            <v:fill o:detectmouseclick="t" type="solid" color2="#29ff6c"/>
            <v:stroke color="yellow" weight="19080" joinstyle="miter" endcap="flat"/>
            <v:shadow on="t" obscured="f" color="#538135"/>
            <w10:wrap type="none"/>
          </v:shape>
        </w:pic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9165</wp:posOffset>
            </wp:positionH>
            <wp:positionV relativeFrom="paragraph">
              <wp:posOffset>45720</wp:posOffset>
            </wp:positionV>
            <wp:extent cx="5013960" cy="13919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3162" r="-4" b="2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своем </w:t>
      </w:r>
      <w:r>
        <w:rPr>
          <w:spacing w:val="3"/>
        </w:rPr>
        <w:t>Послании Федеральному собранию</w:t>
      </w:r>
      <w:r>
        <w:rPr/>
        <w:t> президент РФ Владимир Путин немало времени уделил системе образования, в том числе поддержке одаренных детей. "Давать знание и воспитывать нравственного человека - это основные задачи образования", - уверен президент.</w:t>
      </w:r>
    </w:p>
    <w:p>
      <w:pPr>
        <w:pStyle w:val="Style16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969645</wp:posOffset>
                </wp:positionV>
                <wp:extent cx="6913880" cy="1116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1117080"/>
                          <a:chOff x="0" y="0"/>
                          <a:chExt cx="6913800" cy="111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0" t="0" r="6703" b="0"/>
                          <a:stretch/>
                        </pic:blipFill>
                        <pic:spPr>
                          <a:xfrm>
                            <a:off x="5534640" y="6840"/>
                            <a:ext cx="13791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89360" y="720"/>
                            <a:ext cx="148392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52960" y="720"/>
                            <a:ext cx="14914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860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05960" y="23400"/>
                            <a:ext cx="145224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76.35pt;width:544.4pt;height:87.95pt" coordorigin="-233,1527" coordsize="10888,1759">
                <v:shape id="shape_0" stroked="f" o:allowincell="f" style="position:absolute;left:8483;top:1538;width:2171;height:17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1528;width:2336;height:175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528;width:2348;height:17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1527;width:2343;height:17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564;width:2286;height:17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5.09.2023г. на базе МБОУ «Гимназия №6» состоялось очень важное событие  - открытие технопарка «Кванториум». </w:t>
      </w:r>
      <w:r>
        <w:rPr>
          <w:shd w:fill="FFFFFF" w:val="clear"/>
        </w:rPr>
        <w:t xml:space="preserve">Это стало возможным благодаря проекту </w:t>
      </w:r>
      <w:r>
        <w:rPr/>
        <w:t>«Успех каждого ребенка» национального проекта «Образование». Технопарк – это новая модель дополнительного образования детей, территория творчества, изобретательства и сотрудничества, здесь обучение строится по направлениям – «квантумам»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горные цеп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пики, взлетевшие до облаков.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дивные степ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реки, вскипевшие близ берегов!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славные люди!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сила, лежащая в гуще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садов.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Кабардино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>-</w:t>
      </w:r>
      <w:r>
        <w:rPr>
          <w:rFonts w:cs="ff5;Cambria" w:ascii="ff5;Cambria" w:hAnsi="ff5;Cambria"/>
          <w:color w:val="000000"/>
          <w:sz w:val="72"/>
          <w:szCs w:val="72"/>
        </w:rPr>
        <w:t>Балкария –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  <w:r>
        <w:rPr>
          <w:rFonts w:cs="ff5;Cambria" w:ascii="ff5;Cambria" w:hAnsi="ff5;Cambria"/>
          <w:color w:val="000000"/>
          <w:sz w:val="72"/>
          <w:szCs w:val="72"/>
        </w:rPr>
        <w:t>это отрадные будни,</w:t>
      </w:r>
      <w:r>
        <w:rPr>
          <w:rStyle w:val="Ff4"/>
          <w:rFonts w:cs="ff4;Cambria" w:ascii="ff4;Cambria" w:hAnsi="ff4;Cambria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  <w:t>Это шум небольших, но родных городов!</w:t>
      </w:r>
    </w:p>
    <w:p>
      <w:pPr>
        <w:pStyle w:val="Normal"/>
        <w:rPr>
          <w:rFonts w:ascii="ff5;Cambria" w:hAnsi="ff5;Cambria" w:cs="ff5;Cambria"/>
          <w:color w:val="000000"/>
          <w:sz w:val="72"/>
          <w:szCs w:val="72"/>
        </w:rPr>
      </w:pPr>
      <w:r>
        <w:rPr>
          <w:rFonts w:cs="ff5;Cambria" w:ascii="ff5;Cambria" w:hAnsi="ff5;Cambria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торжественной линейки для учащихся школы провели экскурсию по технопарку и презентовали пять кванториумов: хайтек, робототехника и лабаротории по  биологии, физики и химии. Все они  разместились в современных кабинетах, оснащенных высокотехнологичным оборудова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127635</wp:posOffset>
                </wp:positionV>
                <wp:extent cx="6821170" cy="1363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1364040"/>
                          <a:chOff x="0" y="0"/>
                          <a:chExt cx="6821280" cy="1364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2239" r="0" b="11351"/>
                          <a:stretch/>
                        </pic:blipFill>
                        <pic:spPr>
                          <a:xfrm>
                            <a:off x="0" y="0"/>
                            <a:ext cx="203580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20753" r="0" b="9225"/>
                          <a:stretch/>
                        </pic:blipFill>
                        <pic:spPr>
                          <a:xfrm>
                            <a:off x="2082240" y="15120"/>
                            <a:ext cx="244152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0" t="26123" r="5521" b="3137"/>
                          <a:stretch/>
                        </pic:blipFill>
                        <pic:spPr>
                          <a:xfrm>
                            <a:off x="4557240" y="25920"/>
                            <a:ext cx="226368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0.05pt;width:537.05pt;height:107.4pt" coordorigin="-157,201" coordsize="10741,2148">
                <v:shape id="shape_0" stroked="f" o:allowincell="f" style="position:absolute;left:-157;top:201;width:3205;height:21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225;width:3844;height:20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42;width:3564;height:207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80560</wp:posOffset>
            </wp:positionH>
            <wp:positionV relativeFrom="paragraph">
              <wp:posOffset>313690</wp:posOffset>
            </wp:positionV>
            <wp:extent cx="2239010" cy="1532255"/>
            <wp:effectExtent l="0" t="0" r="0" b="0"/>
            <wp:wrapTight wrapText="bothSides">
              <wp:wrapPolygon edited="0">
                <wp:start x="-54112" y="0"/>
                <wp:lineTo x="-54112" y="-10955"/>
                <wp:lineTo x="21600" y="-10955"/>
                <wp:lineTo x="21600" y="0"/>
                <wp:lineTo x="-54112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98" t="-3" r="-2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9695</wp:posOffset>
            </wp:positionH>
            <wp:positionV relativeFrom="paragraph">
              <wp:posOffset>129540</wp:posOffset>
            </wp:positionV>
            <wp:extent cx="2035810" cy="1568450"/>
            <wp:effectExtent l="0" t="0" r="0" b="0"/>
            <wp:wrapTight wrapText="bothSides">
              <wp:wrapPolygon edited="0">
                <wp:start x="27840" y="29142"/>
                <wp:lineTo x="27840" y="21587"/>
                <wp:lineTo x="21600" y="21587"/>
                <wp:lineTo x="21600" y="29142"/>
                <wp:lineTo x="27840" y="29142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857" t="1457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76120</wp:posOffset>
            </wp:positionH>
            <wp:positionV relativeFrom="paragraph">
              <wp:posOffset>117475</wp:posOffset>
            </wp:positionV>
            <wp:extent cx="2463165" cy="1576070"/>
            <wp:effectExtent l="0" t="0" r="0" b="0"/>
            <wp:wrapTight wrapText="bothSides">
              <wp:wrapPolygon edited="0">
                <wp:start x="-13" y="25868"/>
                <wp:lineTo x="-13" y="21587"/>
                <wp:lineTo x="-14236" y="21587"/>
                <wp:lineTo x="-14236" y="25868"/>
                <wp:lineTo x="-13" y="25868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22784" r="95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Практическая база «Кванториума» позволит дать ребятам более углубленные знания по выбранной профессии. Обучающиеся будут реализовывать проекты и погружаться в научную деятельность в комфортных условиях. </w:t>
      </w:r>
      <w:r>
        <w:rPr/>
        <w:t>Это станет точкой притяжения не только для тех, кто учится, но и для тех, кто уч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3510</wp:posOffset>
            </wp:positionH>
            <wp:positionV relativeFrom="paragraph">
              <wp:posOffset>-422910</wp:posOffset>
            </wp:positionV>
            <wp:extent cx="1791970" cy="1120775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cc00" stroked="t" o:allowincell="f" style="position:absolute;margin-left:141.15pt;margin-top:-15.9pt;width:376.75pt;height:44.35pt;mso-wrap-style:none;v-text-anchor:middle" type="_x0000_t136">
            <v:path textpathok="t"/>
            <v:textpath on="t" fitshape="t" string="Спорт: путь к успеху!" style="font-family:&quot;Arial Black&quot;;font-size:32pt"/>
            <v:fill o:detectmouseclick="t" type="solid" color2="#ff33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firstLine="708"/>
        <w:jc w:val="both"/>
        <w:rPr/>
      </w:pPr>
      <w:r>
        <w:rPr>
          <w:shd w:fill="FFFFFF" w:val="clear"/>
        </w:rPr>
        <w:t xml:space="preserve">14 сентября наши спортсмены, юные легкоатлеты, стали участниками соревнований, посвящённых памяти В. А. Колбунова! Этот день был выдающимся на эмоции, впечатления и, конечно же, на достижения! </w:t>
      </w:r>
    </w:p>
    <w:p>
      <w:pPr>
        <w:pStyle w:val="Style16"/>
        <w:ind w:firstLine="708"/>
        <w:jc w:val="both"/>
        <w:rPr/>
      </w:pPr>
      <w:r>
        <w:rPr>
          <w:shd w:fill="FFFFFF" w:val="clear"/>
        </w:rPr>
        <w:t>Абаева Ксения (8а класс), преодолев все сложности 600 метровой дистанции, стала 2-ой среди учащихся 7-9 классов. Очень щедрой на пьедестал почёта стала дистанция 300м! 3-е место заняла Кван Амалия (8а класс), 2-ой стала Теммоева Ева (9в класс), Середенко Эвелина (7б класс) была отмечена грамотой «за волю к победе», заняв 4 место. Среди юношей в той же категории 1-е место занял Бондаренко Богдан (9а класс). В секторе толкания ядра среди юношей 7-9 классов не было равных Неустроеву Тимуру (8в класс), он взошёл на 1-ю ступень пьедестала! А в возрастной категории 10-11классы 3-е место занял Канов Денис (10б класс). Варламов Максим был отмечен «за волю к победе», заняв 4 место! В секторе по прыжкам в длину Рукина Снежана (11б класс) стала 2-ой среди девушек 10-11классов, а Шадова Каролина (10а класс) оказалась в четверке, она отмечена грамотой «за волю к победе»! Среди юношей в шаге от пьедестала почёта остановился Дрожанов Кирилл (8а класс), став 4-м, он так же награждён грамотой «за волю к победе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92075</wp:posOffset>
                </wp:positionV>
                <wp:extent cx="6550025" cy="2000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2000880"/>
                          <a:chOff x="0" y="0"/>
                          <a:chExt cx="6550200" cy="2000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rcRect l="0" t="18121" r="10342" b="31455"/>
                          <a:stretch/>
                        </pic:blipFill>
                        <pic:spPr>
                          <a:xfrm>
                            <a:off x="0" y="0"/>
                            <a:ext cx="160920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14160" t="19609" r="0" b="29436"/>
                          <a:stretch/>
                        </pic:blipFill>
                        <pic:spPr>
                          <a:xfrm>
                            <a:off x="3527280" y="38160"/>
                            <a:ext cx="151812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13774" t="18676" r="0" b="36451"/>
                          <a:stretch/>
                        </pic:blipFill>
                        <pic:spPr>
                          <a:xfrm>
                            <a:off x="1690920" y="7560"/>
                            <a:ext cx="174492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15853" r="14443" b="31134"/>
                          <a:stretch/>
                        </pic:blipFill>
                        <pic:spPr>
                          <a:xfrm>
                            <a:off x="5106600" y="38160"/>
                            <a:ext cx="144324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.25pt;width:515.75pt;height:157.55pt" coordorigin="74,145" coordsize="10315,3151">
                <v:shape id="shape_0" stroked="f" o:allowincell="f" style="position:absolute;left:74;top:145;width:2533;height:310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205;width:2390;height:30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157;width:2747;height:31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205;width:2272;height:306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111125</wp:posOffset>
                </wp:positionV>
                <wp:extent cx="5692140" cy="762000"/>
                <wp:effectExtent l="14605" t="0" r="36195" b="0"/>
                <wp:wrapTight wrapText="bothSides">
                  <wp:wrapPolygon edited="0">
                    <wp:start x="0" y="0"/>
                    <wp:lineTo x="3499" y="4248"/>
                    <wp:lineTo x="7099" y="5652"/>
                    <wp:lineTo x="10800" y="5652"/>
                    <wp:lineTo x="14501" y="5652"/>
                    <wp:lineTo x="18101" y="4248"/>
                    <wp:lineTo x="21602" y="0"/>
                    <wp:lineTo x="0" y="21618"/>
                    <wp:lineTo x="3499" y="17352"/>
                    <wp:lineTo x="7099" y="15948"/>
                    <wp:lineTo x="10800" y="15948"/>
                    <wp:lineTo x="14501" y="15948"/>
                    <wp:lineTo x="18101" y="17352"/>
                    <wp:lineTo x="21602" y="2161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зговой шту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27.6pt;margin-top:8.75pt;width:448.1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зговой штурм</w:t>
                      </w:r>
                    </w:p>
                  </w:txbxContent>
                </v:textbox>
                <v:path textpathok="t"/>
                <v:textpath on="t" fitshape="t" string="Мозговой штурм" style="font-family:&quot;Impact&quot;;font-size:12pt"/>
                <v:fill o:detectmouseclick="t" type="solid" color2="blue"/>
                <v:stroke color="#002060" weight="28440" joinstyle="miter" endcap="flat"/>
                <v:shadow on="t" obscured="f" color="re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70380</wp:posOffset>
            </wp:positionH>
            <wp:positionV relativeFrom="paragraph">
              <wp:posOffset>119380</wp:posOffset>
            </wp:positionV>
            <wp:extent cx="3020060" cy="2194560"/>
            <wp:effectExtent l="0" t="0" r="0" b="0"/>
            <wp:wrapTight wrapText="bothSides">
              <wp:wrapPolygon edited="0">
                <wp:start x="-66711" y="60418"/>
                <wp:lineTo x="-66711" y="21607"/>
                <wp:lineTo x="21576" y="21607"/>
                <wp:lineTo x="21576" y="60418"/>
                <wp:lineTo x="-66711" y="60418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850" t="587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                  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127635</wp:posOffset>
                </wp:positionV>
                <wp:extent cx="4549140" cy="1059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105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fuchsia" stroked="t" o:allowincell="f" style="position:absolute;margin-left:76.8pt;margin-top:10.05pt;width:358.15pt;height:83.35pt;mso-wrap-style:none;v-text-anchor:middle" type="_x0000_t98">
                <v:fill o:detectmouseclick="t" type="solid" color2="lime" opacity="0.3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« Гимназия №6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ая за выпуск: Мечукаева К.Р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раж 50 экземпляров</w:t>
      </w:r>
    </w:p>
    <w:p>
      <w:pPr>
        <w:pStyle w:val="Normal"/>
        <w:ind w:left="-1080" w:firstLine="1080"/>
        <w:jc w:val="center"/>
        <w:rPr>
          <w:vanish/>
          <w:sz w:val="20"/>
          <w:szCs w:val="20"/>
        </w:rPr>
      </w:pPr>
      <w:r>
        <w:rPr>
          <w:b/>
          <w:bCs/>
          <w:sz w:val="22"/>
          <w:szCs w:val="22"/>
        </w:rPr>
        <w:t>г. Прохладный. 2023г.</w:t>
      </w:r>
      <w:bookmarkStart w:id="2" w:name="_PictureBullets"/>
      <w:bookmarkEnd w:id="2"/>
    </w:p>
    <w:sectPr>
      <w:type w:val="continuous"/>
      <w:pgSz w:w="11906" w:h="16838"/>
      <w:pgMar w:left="960" w:right="122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01"/>
    <w:family w:val="roman"/>
    <w:pitch w:val="default"/>
  </w:font>
  <w:font w:name="Verdana">
    <w:charset w:val="cc"/>
    <w:family w:val="swiss"/>
    <w:pitch w:val="variable"/>
  </w:font>
  <w:font w:name="ff5">
    <w:altName w:val="Cambria"/>
    <w:charset w:val="00"/>
    <w:family w:val="roman"/>
    <w:pitch w:val="default"/>
  </w:font>
  <w:font w:name="ff4">
    <w:altName w:val="Cambria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4">
    <w:name w:val="f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4:00Z</dcterms:created>
  <dc:creator>Admin</dc:creator>
  <dc:description/>
  <cp:keywords/>
  <dc:language>en-US</dc:language>
  <cp:lastModifiedBy>User</cp:lastModifiedBy>
  <cp:lastPrinted>2009-05-16T23:43:00Z</cp:lastPrinted>
  <dcterms:modified xsi:type="dcterms:W3CDTF">2023-09-17T12:14:00Z</dcterms:modified>
  <cp:revision>13</cp:revision>
  <dc:subject/>
  <dc:title/>
</cp:coreProperties>
</file>