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426" w:right="14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6" w:right="1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ЧРЕЖДЕНИЕ «УПРАВЛЕНИЕ ОБРАЗОВАНИЯ </w:t>
      </w:r>
    </w:p>
    <w:p>
      <w:pPr>
        <w:pStyle w:val="Normal"/>
        <w:spacing w:before="0" w:after="200"/>
        <w:ind w:left="426" w:right="1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Й АДМИНИСТРАЦИИ Г.О. ПРОХЛАДНЫЙ, КБР»</w:t>
      </w:r>
    </w:p>
    <w:p>
      <w:pPr>
        <w:pStyle w:val="Normal"/>
        <w:spacing w:before="0" w:after="200"/>
        <w:ind w:left="426" w:right="1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ГИМНАЗИЯ №6»</w:t>
      </w:r>
    </w:p>
    <w:p>
      <w:pPr>
        <w:pStyle w:val="Normal"/>
        <w:spacing w:before="0" w:after="200"/>
        <w:ind w:left="426" w:right="1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ТДЕЛЕНИЕ №6</w:t>
      </w:r>
    </w:p>
    <w:p>
      <w:pPr>
        <w:pStyle w:val="Normal"/>
        <w:spacing w:before="0" w:after="200"/>
        <w:ind w:left="426" w:right="1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О. ПРОХЛАДНЫЙ КБР</w:t>
      </w:r>
    </w:p>
    <w:p>
      <w:pPr>
        <w:pStyle w:val="Normal"/>
        <w:spacing w:before="0" w:after="200"/>
        <w:ind w:left="426" w:right="1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3810</wp:posOffset>
            </wp:positionV>
            <wp:extent cx="6562725" cy="192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6" t="26410" r="29077" b="4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бщеразвивающая программа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«РАДУГА»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вень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товый 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месяцев (по 26 часов в год)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- 6 лет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втор - состави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иронова О.В.</w:t>
      </w:r>
    </w:p>
    <w:p>
      <w:pPr>
        <w:pStyle w:val="Normal"/>
        <w:spacing w:lineRule="auto" w:line="240" w:before="0" w:after="0"/>
        <w:ind w:left="708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о.  Прохладный, КБР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лекс основных характеристик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Одной из главных задач дошкольных образовательных учреждений, заложенных в Программе «От рождения до школы» под ред. Н.Е.Вераксы, Т.С. Комаровой, М.А.Васильевой, независимо от его профиля, является художественно-эстетическое воспитание дете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Не каждый ребенок приходит в мир, чтобы стать художником. Но, верно и то, что определенным потенциалом художественного развития обладает каждый вступающий в мир человек, и этот потенциал необходимо раскрыть!» А. С. Галанов Детское творчество реализуется в разных видах художественной деятельности, и наше дело создать все условия для приобщения ребенка к различным видам художественной практики. Ручной труд для ребенка привлекателен, поскольку он удовлетворяет их стремление к самостоятельности целеустремленность. Детям становится понятна связь между действием и полученным результатом. Труд это целенаправленная деятельность, выполняемая в соответствии с определенными правилами и завершающаяся достижением намеченной цели. Посредством трудовой деятельности углубляются знания детей о свойствах, качествах, возможностях использования различных материалов (бумаги, картона, ниток, природных материалов и др.). Ребенка нельзя научить трудиться никаким другим способом, кроме как участием в труде. Это расширяет кругозор дошкольников, развивает эстетический вкус, эмоции, ощущения, формирует навыки контро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амоконтроль позволяет ребенку на основе поставленной цели, анализа образца, намеченного плана следить за своими действиями, результатами, видеть свои ошибки и исправлять их. Проблема развития мелкой моторики, ручной умелости на занятиях по изобразительной деятельности так же весьма актуальна, так как именно изобразительная деятельность способствует развитию сенсомоторики согласованности, самоконтролю и развитию творческих способностей. В процессе создания поделок формируется настойчивость, старательность в работе глаза и руки, совершенствованию координации движений, гибкости, силе, точности в выполнении действий, коррекции мелкой моторики пальцев рук. Дети овладевают навыками и умениями работы с инструментами (в рисовании - карандаш и кисть, в аппликации - ножницы и кисть, в лепке - стека). На этих занятиях дети вырабатывают умения управлять инструментом (конечно, если ребенка учат правильно держать инструменты и работать и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Радуга»  разработана в соответствии с положениями, статьями и пунктами:</w:t>
      </w:r>
    </w:p>
    <w:p>
      <w:pPr>
        <w:pStyle w:val="Normal"/>
        <w:numPr>
          <w:ilvl w:val="0"/>
          <w:numId w:val="13"/>
        </w:numPr>
        <w:spacing w:lineRule="atLeast" w:line="25" w:before="0" w:after="0"/>
        <w:contextualSpacing/>
        <w:jc w:val="both"/>
        <w:rPr>
          <w:color w:val="0D0D0D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Ф «Об образовании в Российской Федерации» № 273-ФЗ;</w:t>
      </w:r>
    </w:p>
    <w:p>
      <w:pPr>
        <w:pStyle w:val="Normal"/>
        <w:numPr>
          <w:ilvl w:val="0"/>
          <w:numId w:val="13"/>
        </w:numPr>
        <w:spacing w:lineRule="atLeast" w:line="25" w:before="0" w:after="0"/>
        <w:contextualSpacing/>
        <w:jc w:val="both"/>
        <w:rPr/>
      </w:pPr>
      <w:r>
        <w:rPr>
          <w:rFonts w:cs="Calibri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Концепция развития дополнительного образования детей до 2030 года (проект);</w:t>
      </w:r>
    </w:p>
    <w:p>
      <w:pPr>
        <w:pStyle w:val="Normal"/>
        <w:numPr>
          <w:ilvl w:val="0"/>
          <w:numId w:val="13"/>
        </w:numPr>
        <w:spacing w:lineRule="atLeast" w:line="25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едеральный проект «Успех каждого ребенка»;</w:t>
      </w:r>
    </w:p>
    <w:p>
      <w:pPr>
        <w:pStyle w:val="Normal"/>
        <w:numPr>
          <w:ilvl w:val="0"/>
          <w:numId w:val="13"/>
        </w:numPr>
        <w:spacing w:lineRule="atLeast" w:line="25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каз Министерства просвещения России от 09 ноября 2018 г. №196 «Об утверждении Порядка организации осуществления образовательной деятельности по дополнительным общеобразовательным программам» (Зарегистрировано в Минюсте России 29.11.2018 №52831);</w:t>
      </w:r>
    </w:p>
    <w:p>
      <w:pPr>
        <w:pStyle w:val="Normal"/>
        <w:numPr>
          <w:ilvl w:val="0"/>
          <w:numId w:val="13"/>
        </w:numPr>
        <w:spacing w:lineRule="atLeast" w:line="25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г. N996-р)</w:t>
      </w:r>
    </w:p>
    <w:p>
      <w:pPr>
        <w:pStyle w:val="Normal"/>
        <w:numPr>
          <w:ilvl w:val="0"/>
          <w:numId w:val="20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оссии от 17.10.2013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09.11.2018 г. № 196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разработке и реализации дополнительных общеобразовательных общеразвивающих программ, ГБОУ «Центр непрерывного повышения профессионального мастерства педагогических работников» Минпросвещения КБР «Региональный модельный центр», 2021г.</w:t>
      </w:r>
    </w:p>
    <w:p>
      <w:pPr>
        <w:pStyle w:val="Normal"/>
        <w:numPr>
          <w:ilvl w:val="0"/>
          <w:numId w:val="20"/>
        </w:numPr>
        <w:spacing w:before="0" w:after="20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>
          <w:color w:val="0D0D0D"/>
        </w:rPr>
        <w:t>(пункт 3.6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0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</w:r>
      </w:hyperlink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 года (утверждена Распоряжением Правительства Российской Федерации от 29 мая 2015 г. N 996-р)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х нормативно-правовых актов МБОУ «Гимназия  №6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Программа кружка «Радуга» - один из путей совершенствования воспитательной работы в детском саду, усиление ее художественно-эстетической направленности с учетом возможности всестороннего развития детей. </w:t>
      </w:r>
    </w:p>
    <w:p>
      <w:pPr>
        <w:pStyle w:val="Default"/>
        <w:ind w:firstLine="709"/>
        <w:jc w:val="both"/>
        <w:rPr/>
      </w:pPr>
      <w:r>
        <w:rPr/>
        <w:t xml:space="preserve">Программа кружка «Радуга» представляет собой попытку обеспечить обновление содержания воспитательной работы с дошкольниками, исходя из особенностей их разви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нацелена на развитие у дошкольников эстетических чувств. Программа позволяет через дополнительное образование воздействовать на эмоциональную сферу ребенка дошкольного возраста, на познавательную его деятельность. Реализация способствует формированию у детей интереса к художественной деятельности, развитию эстетических чув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изна, актуальность, педагогическая целесообразность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ая особен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Новизна программы заключается в том, что создается модель образовательной и воспитательной среды в условиях детского сада, развивающей личность воспитанников как субъекта культуры и духовно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грамма реализуется через интеграцию образовательных областей и направлена на личностно - ориентированный подход к каждому ребенку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детского творчества является важнейшей актуальной проблемой нынешней педагогики и ставит перед системой образования главную задачу - воспитание у растущего поколения творческого восприятия окружающей среды, а также активности и самостоятельности мышления, которые способствуют достижению положительных перемен в обществе и государстве. Жизнь в современном информационном обществе сопровождается быстрым устареванием и обновлением знания, быстрым увеличением его объемов, что требует от сегодняшних дошкольников, завтрашних взрослых членов общества такие качества как: пытливость, смекалку, воображение и фантазию, инициативу, изобретательность, предприимчивость, способность быстро и правильно принимать решения. Создание творческой личности является одной из важнейших задач педагогической теории и практики на данный момент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 заключается в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звитии воображения, творчества, пространственного мышления, подготовке руки воспитанников детского сада к письму. При реализации кружковой работы является органическая взаимосвязь непосредственно-образовательной, деятельности из мягкого материала, а именно, пластилина с другими видами деятельности. Кроме того, при проведении кружковой работы учитываются рекомендации федерального государственного образовательного стандарта дошкольного образования, реализуются его основные принципы: индивидуализация, поддержка детской инициативы, содействие и сотрудничество взрослого и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личитель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обенн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анной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является то, </w:t>
      </w:r>
      <w:r>
        <w:rPr>
          <w:rFonts w:cs="Times New Roman" w:ascii="Times New Roman" w:hAnsi="Times New Roman"/>
          <w:sz w:val="24"/>
          <w:szCs w:val="24"/>
        </w:rPr>
        <w:t>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, требованиями новых методических рекомендаций по проектированию дополнительных общеобразовательных программ и с учетом задач, сформулированных Федеральными государственными образовательными стандартами нов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и уровень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ориентирована на детей 5-7 лет 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равлена на воспитание умения работать в коллективе, объединять свои поделки в соответствии с общим замыслом, договариваться, кто какую часть работы будет выполнять, на воспитание эмоциональной отзывчивости при восприятии произведений искусства, на раскрытие способностей и талантов детей, подготовку их к жизни. Программа реализуется дошкольным образовательным учреждением в постоянном взаимодействии и тесном сотрудничестве с семьями детей и субъектами социал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еоретической работы программа предполагает также практическое закрепление полученн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, в образовательной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обенности организации образовательного процесса</w:t>
      </w:r>
    </w:p>
    <w:p>
      <w:pPr>
        <w:pStyle w:val="Normal"/>
        <w:spacing w:before="0" w:after="0"/>
        <w:ind w:left="-15" w:right="6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Радуга» построена на позициях гуманно-личностного отношения к ребенку и направлена на 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, воспитания интереса к художественно-творческой деятельности. </w:t>
      </w:r>
    </w:p>
    <w:p>
      <w:pPr>
        <w:pStyle w:val="Normal"/>
        <w:spacing w:before="0" w:after="0"/>
        <w:ind w:left="-15" w:right="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формирования содержания программы - его воспитательная ценность, достоверность, познавательность и высокий художественный уровень используемого наглядного и информационного материала, </w:t>
      </w:r>
    </w:p>
    <w:p>
      <w:pPr>
        <w:pStyle w:val="Normal"/>
        <w:spacing w:before="0" w:after="0"/>
        <w:ind w:left="-15" w:right="6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с использованием разнообраз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в и приемов художественно-эстетического воспитания с учетом психологических особенностей дошкольника (эмоциональное восприятие окружающего, образность и конкретность мышления, глубина и обостренность первых чувств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 образовательной программы:</w:t>
      </w:r>
    </w:p>
    <w:p>
      <w:pPr>
        <w:pStyle w:val="Normal"/>
        <w:spacing w:lineRule="auto" w:line="240" w:before="0" w:after="0"/>
        <w:ind w:left="-15" w:right="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использовались наиболее интересные и результативные формы работы – чтение художественной литературы, рассматривание произведений искусства, театрализованная деятельность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воспитание пронизывает все виды детской деятельности. Это способствует развитию у детей представлений о мире искусства, предметном мире, мире других людей и, наконец, личном мире (индивидуальности) каждого ребенка. Данное построение образовательного процесса позволяет логически объединить все этапы и вызвать заинтересованность дете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группой в количестве 10 -15 человек.</w:t>
      </w:r>
    </w:p>
    <w:p>
      <w:pPr>
        <w:pStyle w:val="Normal"/>
        <w:spacing w:before="280" w:after="19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жим занятий - периодичность занятий 1 раз в недел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рассчитана на 26 занятий, </w:t>
      </w:r>
    </w:p>
    <w:p>
      <w:pPr>
        <w:pStyle w:val="Normal"/>
        <w:spacing w:before="280" w:after="19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реализации программы – 7 месяцев (с ноября по май). </w:t>
      </w:r>
    </w:p>
    <w:p>
      <w:pPr>
        <w:pStyle w:val="Normal"/>
        <w:spacing w:before="280" w:after="19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занятий – 1 раз в неделю, (четверг) продолжительность занятия – 20 -25 минут.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 проводится (во второй половине д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1 академический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1 -202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оздание социальной ситуации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в процессе  детской деятельности и развития творческой инициативы в художественно - продуктив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творческой активности дет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я передавать простейшие образы предметов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й окружающего мира посредством объемной аппликации, лепки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го труд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нетрадиционной техникой выполнения творческих работ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 детей с различными материалами, их свойствами и способами преобраз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речевую функцию детей через активизацию мелкой моторики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цев и кистей рук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желание участвовать в создании индивидуальных и коллективных работ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интерес к продуктивным видам деятельности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я образное представление у детей, воспитывая и развивая их творческие 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граммы «РАДУГ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97"/>
        <w:gridCol w:w="1126"/>
        <w:gridCol w:w="1267"/>
        <w:gridCol w:w="1342"/>
        <w:gridCol w:w="3217"/>
      </w:tblGrid>
      <w:tr>
        <w:trPr>
          <w:trHeight w:val="47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60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зан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ика безопас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е занятие, техника безопас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работ выполненных в разной техни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е разных художественных материа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мство с бросовым и природным материалом.</w:t>
            </w:r>
          </w:p>
        </w:tc>
      </w:tr>
      <w:tr>
        <w:trPr>
          <w:trHeight w:val="68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лок «Осенний калейдоскоп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традиционное рисование (Печатание листьям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на опушке краски разводила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. сло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атривание репроду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остоятельная деятельность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пликация из засуш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ев «Осенний фантази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. сло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образц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ение порядка выполнения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мостоятельная деятельность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астилинография «Петух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. сло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порядка выполнения работы с пластилином на плоскости. 4.Практическая часть</w:t>
            </w:r>
          </w:p>
        </w:tc>
      </w:tr>
      <w:tr>
        <w:trPr>
          <w:trHeight w:val="462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блок «Зимняя сказ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труирование из бросового материала  (ваты и контейнера от киндер сюрприз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образ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ение порядка выполнения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мостоятельная деятельность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ппликация с элементами рисования "Еловая ветка» из клея, соли, чешуек от шиш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е сл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образц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омить правила техники безопасности при выполнении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струирование из бумаги с элементами рисования и аппликации. «Единорог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е слово стихотворение О. Емельяновой «Хвост и грива у мен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готовление  новогодних поздравительных открыток способом бумажной «гармошки». аппликац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Новогоднем праздн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образц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омить правила техники безопасности при выполнении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етрадиционное рисование с помощью вилки «Новогодняя елочка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иллюстраций на тему «Новогодние елоч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льчиковая гимнас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ение порядка выполнения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актическая ча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здание композиции в технике плоскостное торцевание, скатывание салфеток «Снеговик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гадывание загад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образц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ение порядка выполнения работы 4. 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ластилинография «Снегирь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. сло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оминание о  порядке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зготовление поделки в технике бумагопластики. «Зайч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минут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часть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струирование на основе втулок от туалетной бумаги «Снежные человек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 сказка О. Сыроватиной   «Снежный человек по имени Чурф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часть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Аппликация из ваты «Белый миш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 северные медвед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омить правила техники безопасности при выполнении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часть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иткография «Ежик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е сло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часть</w:t>
            </w:r>
          </w:p>
        </w:tc>
      </w:tr>
      <w:tr>
        <w:trPr>
          <w:trHeight w:val="33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блок «Весенние фантаз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Бумагопластика. Пода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«открытка сердечк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празднике 8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открыт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Аппликация из ваты и тыквенных семечек «Гус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е сл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ппликация из бумаги и пуговиц «Букет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откры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омить правила техники безопасности при выполнении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онструирование из бумаги техникой оригами «Бабочка на лугу» с элементами рис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: «Насекомые л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Изготовление игрушек-поделок из бумажной «Гармошк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е слово: стихотворение В. Берес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агазине игруше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образц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етрадиционное рисование с помощью ви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истые животны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живот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образц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Аппликация из салфеток: «Ваза с цветам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карт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образц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омить правила техники безопасности при выполнении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оделка из яиц «Пасхальный цыпленок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празднике «Пасх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омить правила техники безопасности при выполнении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ение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Рисование в технике печать губками для мытья посуды «Бабочк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е слово стихотворение  В.Лунана «Баб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открыток «Такие разные бабоч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 приемов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Бумагопластика «Улит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гадывание загад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об улит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е фотограф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яснение приемов и порядка выполнения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часть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 поделок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еседа о том чему научились дети, какие техники знаю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улка по «Музею подел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омить правила техники безопасности при выполнении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ческая часть</w:t>
            </w:r>
          </w:p>
        </w:tc>
      </w:tr>
    </w:tbl>
    <w:p>
      <w:pPr>
        <w:pStyle w:val="Style19"/>
        <w:numPr>
          <w:ilvl w:val="0"/>
          <w:numId w:val="0"/>
        </w:numPr>
        <w:spacing w:lineRule="atLeast" w:line="25" w:before="0" w:after="0"/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spacing w:lineRule="atLeast" w:line="25" w:before="0" w:after="0"/>
        <w:ind w:hanging="0"/>
        <w:jc w:val="center"/>
        <w:outlineLvl w:val="0"/>
        <w:rPr>
          <w:b/>
          <w:b/>
        </w:rPr>
      </w:pPr>
      <w:r>
        <w:rPr>
          <w:b/>
        </w:rPr>
        <w:t>Содержание учебного плана «РАДУГА»</w:t>
      </w:r>
    </w:p>
    <w:p>
      <w:pPr>
        <w:pStyle w:val="Style19"/>
        <w:numPr>
          <w:ilvl w:val="0"/>
          <w:numId w:val="0"/>
        </w:numPr>
        <w:spacing w:lineRule="atLeast" w:line="25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блок Вводное занятие, техник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сего занятий - 1 занятие, теория -1 час, практика -0 часов)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0000"/>
        </w:rPr>
        <w:t>Цель</w:t>
      </w:r>
      <w:r>
        <w:rPr>
          <w:color w:val="000000"/>
        </w:rPr>
        <w:t>:  изучить технику безопасности при работе с различными материалами и инструментам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Знакомство воспитанников с тематикой занятий через показ готовых аппликационных работ и работ, выполненных в разных техниках, знакомство с рабочими материалами, техникой безопасности при работе с ними, выработка правил повед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0000"/>
        </w:rPr>
        <w:t>Содержание программного материала</w:t>
      </w:r>
      <w:r>
        <w:rPr>
          <w:color w:val="000000"/>
        </w:rPr>
        <w:t>: показ готовых аппликаций, демонстрация различных материалов, рассматривание различных инструментов для рабо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0000"/>
        </w:rPr>
        <w:t>Форма занятия</w:t>
      </w:r>
      <w:r>
        <w:rPr>
          <w:color w:val="000000"/>
        </w:rPr>
        <w:t>:  бесед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0000"/>
        </w:rPr>
        <w:t>Основные методы организации учебно-воспитательного процесса</w:t>
      </w:r>
      <w:r>
        <w:rPr>
          <w:color w:val="000000"/>
        </w:rPr>
        <w:t>: исследовательские, объяснительно-иллюстративные, связанные с усвоением готовых знаний, которые сообщаются учителем и затем воспроизводятся учащимися. Им соответствуют такие приемы, как рассказ учителя, объяснение, демонстрация  презентаций, слайд-шо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им из  видов деятельности дошкольников также является  поисково- исследовательский.  Задача воспитателя на этом этапе состоит в том, чтобы дети постепенно осваивали этот вид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ультимедийное оборудование, программное обеспечение учебного процесса: презентации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2 блок – «Осенний калейдоскоп»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(всего 3 часа, теория - 1,5, практика – 1,5 )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0000"/>
        </w:rPr>
        <w:t>Цель блока</w:t>
      </w:r>
      <w:r>
        <w:rPr>
          <w:color w:val="000000"/>
        </w:rPr>
        <w:t xml:space="preserve">:  </w:t>
      </w:r>
      <w:r>
        <w:rPr/>
        <w:t xml:space="preserve">Способствовать развитию у детей эстетического восприятия, умение восхищаться природными формами и краскам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>Задачи:</w:t>
      </w:r>
      <w:r>
        <w:rPr/>
        <w:t xml:space="preserve"> Формировать умение создавать рисунки путем прикладывания листьев, формировать эстетическое отношение к действительности, развивать наблюдательность. Закрепить использование в творческой деятельности детей технического приема – пластилинографии, комбинированных способов работы с пластилино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звать интерес к созданию образа лес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четать в работе разные природные материалы; совершенствовать умение работать аккурат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н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: Красота осенней природы, живых и неживых объектов. Красота осени в иллюстрациях художников, стих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Формы занятий</w:t>
      </w:r>
      <w:r>
        <w:rPr>
          <w:color w:val="000000"/>
        </w:rPr>
        <w:t>: беседы, практикумы, просмотр компьютерных презентаций, видеофильмов о природе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Основные методы организации учебно-воспитательного процесса</w:t>
      </w:r>
      <w:r>
        <w:rPr>
          <w:color w:val="000000"/>
        </w:rPr>
        <w:t>: частично-исследовательский, поисково-исследовательский, объяснительно-иллюстративный, репродуктивный.  Им соответствуют такие приемы, как  объяснение, иллюстрация, демонстрация презентац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труктура занятий может включать в себя различных по типу деятельности частей, например, рассказ воспитателя, игру, разбор иллюстраций, литературных произведений, беседу. Основным видом деятельности учащихся становится поисково-исследовательский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Большое внимание уделяется практическим работам: Основная задача воспитателя состоит в том, чтобы при помощи методов учебно-воспитательного процесса научить детей добывать  и закреплять знания, полученные на занятия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000000"/>
        </w:rPr>
        <w:t>Дидактический материал, техническое оснащение занятий</w:t>
      </w:r>
      <w:r>
        <w:rPr>
          <w:color w:val="000000"/>
        </w:rPr>
        <w:t>: иллюстрации, бросовый и природный материа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оборудование, программное обеспечение: презентации «Осенний мир»,  и т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стья разных пород деревьев;  альбомный лист (А- 4); гуашь; кисть; репродукция картины И.ИЛевитана «Золотая осень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ый лист бумаги; лист цветной бумаги коричневого цвета; листья вяза и дуба; клей; кисточка для клея; салфет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для лепки; стека, иллюстрация «Петух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3 блок – «Зимняя сказк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всего 11 часов, теория – 5,5, практика – 5,5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Цель блока</w:t>
      </w:r>
      <w:r>
        <w:rPr>
          <w:color w:val="000000"/>
        </w:rPr>
        <w:t xml:space="preserve">  - </w:t>
      </w:r>
      <w:r>
        <w:rPr>
          <w:rFonts w:cs="Times New Roman" w:ascii="Times New Roman" w:hAnsi="Times New Roman"/>
          <w:sz w:val="24"/>
          <w:szCs w:val="24"/>
        </w:rPr>
        <w:t>Дать представление о различных видах изобразительной деятельности. Развивать познавательную и исследовательскую деятельност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Задачи: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- Обучать приёмам изготовления простейших поделок из бросового материала, дополняя образ игрушки деталями из, цветной бумаг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2. Познакомить детей с многообразием художественных материалов и нетрадиционных техник  (рисование с помощью соли,  рисование вилкой, ватной палочкой, объемное изображение с помощью ваты,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3. Познакомить с нетрадиционной техникой аппликации наклеивание шерстяных ниток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4. Раскрыть секреты создания игрушек – поделок из бумаги (бумажной «гармошки»,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 Учить использовать полученные умения и навыки для изготовления подело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пользоваться техникой плоскостное торцевание, скатывание салфеток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6. Развивать мелкую моторику, воображение, художественный вкус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7. Развивать конструктивное мышление, творческое воображение, художественный вкус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8. Вызвать интерес к труду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9. способствовать развитию воображения при создании подел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н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: Красота осенней природы, живых и неживых объектов. Красота зимней природы  в иллюстрациях художников, стих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Формы занятий</w:t>
      </w:r>
      <w:r>
        <w:rPr>
          <w:color w:val="000000"/>
        </w:rPr>
        <w:t>: беседы, практикумы, просмотр компьютерных презентаций, видеофильмов о природе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Основные методы организации учебно-воспитательного процесса</w:t>
      </w:r>
      <w:r>
        <w:rPr>
          <w:color w:val="000000"/>
        </w:rPr>
        <w:t>: рассказ, частично-исследовательский, поисково-исследовательский, объяснительно-иллюстративный, репродуктивный.  Им соответствуют такие приемы, как  объяснение, иллюстрация, демонстрация презентац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руктура занятий может включать в себя различных по типу деятельности частей, например, рассказ воспитателя, игру, разбор иллюстраций, литературных произведений, беседу. Основным видом деятельности учащихся становится поисково-исследовательский. Большое внимание уделяется практическим работа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0000"/>
        </w:rPr>
        <w:t>Дидактический материал, техническое оснащение занятий</w:t>
      </w:r>
      <w:r>
        <w:rPr>
          <w:color w:val="000000"/>
        </w:rPr>
        <w:t>: мультимедийные презентации, видеофильмы  и т.п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Контейнеры от киндер сюрприза, вата, клей ПВА, ножницы, цветная бумага, карандаш простой, салфетки,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Лист белой бумаги или картона, шаблоны, клей ПВА, соль мелка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Цветная бумага, ножницы, клей карандаши, шаблон единорог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Альбомный лист, ножницы, цветная бумага, клей карандаш, салфетка, клеенка, образцы новогодних открыток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Альбомный лист; гуашь; пластиковая вилка, ватные палоч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Шаблон снеговика, клей ПВА; цветные салфет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лотный картон светло – фиолетового (голубого) цвета, размер ½ А4; набор пластили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для лепки; стека; иллюстрации со снегирями; образец рабо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Цветная бумага, ножницы, карандаши, клей, шаблоны мордочки зайц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тулки, ножницы, салфетки, к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Картон голубого цвета, шаблон медведя, вата клей ПВА, ножницы, клеенка, салфе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артон, шерстяные нитки, клей ПВА, ножницы, клеенка, салфетка.</w:t>
      </w:r>
    </w:p>
    <w:p>
      <w:pPr>
        <w:pStyle w:val="Normal"/>
        <w:shd w:fill="FFFFFF" w:val="clear"/>
        <w:spacing w:lineRule="auto" w:line="240" w:before="0" w:after="0"/>
        <w:rPr>
          <w:rStyle w:val="C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4 блок – «Весенние фантази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всего 10 часов, теория – 5, практика – 5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Цель блока</w:t>
      </w:r>
      <w:r>
        <w:rPr>
          <w:color w:val="000000"/>
        </w:rPr>
        <w:t xml:space="preserve">  - </w:t>
      </w:r>
      <w:r>
        <w:rPr>
          <w:rFonts w:cs="Times New Roman" w:ascii="Times New Roman" w:hAnsi="Times New Roman"/>
          <w:sz w:val="24"/>
          <w:szCs w:val="24"/>
        </w:rPr>
        <w:t>Дать представление о различных видах изобразительной деятельности. Развивать познавательную и исследовательскую деятельно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Задачи: 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чить детей создавать выпуклые полуобъемные картин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воспринимать красоту объемных форм через практическую деятельно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ить детей создавать образы с использованием пуговиц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ершенствовать умение дополнять образ бумажными деталям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ь складывать базовую форму оригами - двойной треугольник; - закрепление навыков работы с бумаг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ь использовать полученные умения и навыки для изготовления подел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олжать учить детей разным нетрадиционным способам рис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должать учить детей выполнять объёмные аппликации используя различные материал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спитывать интерес к ручному труд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Воспитывать аккуратно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н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расота весенней природы, живых и неживых объектов. Красота весенней природы  в иллюстрациях художников, стихах, в собственных работах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Формы занятий</w:t>
      </w:r>
      <w:r>
        <w:rPr>
          <w:color w:val="000000"/>
        </w:rPr>
        <w:t>: беседы, практикумы, просмотр компьютерных презентаций, видеофильмов о природе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Основные методы организации учебно-воспитательного процесса</w:t>
      </w:r>
      <w:r>
        <w:rPr>
          <w:color w:val="000000"/>
        </w:rPr>
        <w:t>: рассказ, частично-исследовательский, поисково-исследовательский, объяснительно-иллюстративный, репродуктивный.  Им соответствуют такие приемы, как  объяснение, иллюстрация, демонстрация презентац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руктура занятий может включать в себя различных по типу деятельности частей, например, рассказ воспитателя, игру, разбор иллюстраций, литературных произведений, беседу. Основным видом деятельности учащихся становится поисково-исследовательский. Большое внимание уделяется практическим работа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Дидактический материал, техническое оснащение занятий</w:t>
      </w:r>
      <w:r>
        <w:rPr>
          <w:color w:val="000000"/>
        </w:rPr>
        <w:t>: мультимедийные презентации, видеофильмы  и т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тон темно – синего (фиолетового ) цвета; бумага белого, желтого и зеленого цветов; ножницы; простой карандаш; клей ПВА; кисточка; тканевая салфе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та; тыквенные семечки, шаблон гуся, цветной картон; клей ПВА; салфе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говицы, Бумага;  клей ПВА; ножницы; салфе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листы бумаги. Клей – карандаш, белый лист бумаги, восковые мел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ая бумага; клей ПВА; ножницы; Салфетка, клеен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бомный лист шаблоны животных, простой карандаш; гуаш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;  салфетки ножницы; клей ПВА., зеленые карандаши.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лупа яиц; цветная бумага; ножницы; клей; салфетки для ру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ки, киски, баночки с водой, клеенки, салфетки, губ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ая бумага, клеящий карандаш, коктейльные трубочки</w:t>
      </w:r>
    </w:p>
    <w:p>
      <w:pPr>
        <w:pStyle w:val="Normal"/>
        <w:shd w:fill="FFFFFF" w:val="clear"/>
        <w:spacing w:lineRule="auto" w:line="240" w:before="0" w:after="0"/>
        <w:rPr>
          <w:rStyle w:val="C3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C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C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,  целевые ориентир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 целевым ориентир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го образования относятся следующие социально-нормативные возрастные характеристики возможных достижений ребенка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проявляет инициативу и самостоятельность в разных видах деятельности, способен выбирать себе род занятий, участников по совместной деятельнос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ен сотрудничать и выполнять как лидерские, так и исполнительские функции в совместной деятельнос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ет эмпатию по отношению к другим людям, готовность прийти на помощь тем, кто в этом нуждаетс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бладает развитым воображением, которое реализуется в разных видах деятельности,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ответственность за начатое дел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проявляет любознательность, задает вопросы взрослым и сверстникам,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 отзывается на красоту окружающего мира, произведения народного и профессионального искусства изобразительную деятельность и т. 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дведения итогов реализации данной программы являются: выставки, открытые мероприятия, участие в смотрах, конкурсах детского сада, села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реализации программы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простого к сложному, где предусмотрен переход от простых занятий к сложным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развивающего обучения заключается в правильном определении ведущих целей обучения: познавательной, развивающей, воспитательной. Этот принцип предполагает разработку творческих заданий, не имеющих однозначного решен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наглядности выражается в том, что у детей более развита наглядно-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ная память, чем словесно-логическая, поэтому мышление опирается на восприятие или представление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индивидуализации обеспечивает вовлечение каждого ребенка в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й процесс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олжно опираться на впечатление, полученное ребенком от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 действительности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доступности материал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«Комплекс организационно-педагогических условий, включающий формы аттест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ый учебный график программы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18"/>
        <w:gridCol w:w="1417"/>
        <w:gridCol w:w="1922"/>
      </w:tblGrid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д об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та начала обучения по 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окончания обучения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г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л-во учебных час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жим занятий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01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раз в неделю по 1 часу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ловия реализации программы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программы, место реализации программы в целостном образовательном процессе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чебного помещения:  </w:t>
      </w:r>
    </w:p>
    <w:p>
      <w:pPr>
        <w:pStyle w:val="Style17"/>
        <w:numPr>
          <w:ilvl w:val="0"/>
          <w:numId w:val="5"/>
        </w:numPr>
        <w:spacing w:lineRule="atLeast" w:line="25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по количеству обучающихся;</w:t>
      </w:r>
    </w:p>
    <w:p>
      <w:pPr>
        <w:pStyle w:val="Style17"/>
        <w:numPr>
          <w:ilvl w:val="0"/>
          <w:numId w:val="5"/>
        </w:numPr>
        <w:spacing w:lineRule="atLeast" w:line="25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, оснащенное ноутбуком; </w:t>
      </w:r>
    </w:p>
    <w:p>
      <w:pPr>
        <w:pStyle w:val="Style17"/>
        <w:numPr>
          <w:ilvl w:val="0"/>
          <w:numId w:val="5"/>
        </w:numPr>
        <w:spacing w:lineRule="atLeast" w:line="25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о-маркерная доска; </w:t>
      </w:r>
    </w:p>
    <w:p>
      <w:pPr>
        <w:pStyle w:val="Style17"/>
        <w:numPr>
          <w:ilvl w:val="0"/>
          <w:numId w:val="5"/>
        </w:numPr>
        <w:spacing w:lineRule="atLeast" w:line="25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учебно-методической документации: </w:t>
      </w:r>
    </w:p>
    <w:p>
      <w:pPr>
        <w:pStyle w:val="Style17"/>
        <w:numPr>
          <w:ilvl w:val="0"/>
          <w:numId w:val="5"/>
        </w:numPr>
        <w:spacing w:lineRule="atLeast" w:line="25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, задания,  цифровые компоненты учебно-методических комплексов (презентации).</w:t>
      </w:r>
    </w:p>
    <w:p>
      <w:pPr>
        <w:pStyle w:val="Style17"/>
        <w:numPr>
          <w:ilvl w:val="0"/>
          <w:numId w:val="5"/>
        </w:numPr>
        <w:spacing w:lineRule="atLeast" w:line="25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.</w:t>
      </w:r>
    </w:p>
    <w:p>
      <w:pPr>
        <w:pStyle w:val="Normal"/>
        <w:spacing w:lineRule="auto" w:line="240" w:before="280" w:after="11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ащение мини центра. </w:t>
      </w:r>
    </w:p>
    <w:p>
      <w:pPr>
        <w:pStyle w:val="Normal"/>
        <w:spacing w:lineRule="auto" w:line="240" w:before="280" w:after="11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умага разных видов: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н белый  и цветной,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мага акварельная,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тман,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бомы,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чая бумага,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пирусная бумага,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мажные салфетки,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фрированная бумага,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мага цветная,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мага двухсторонняя,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ьная бумага,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етная бумага,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ка и т.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кань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ата, ватные диски, ватные палочк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ч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иродный материал: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на растений,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а арбуза, дыни и др.,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хие листья,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хие цветы,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уди,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штаны,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ки разных деревьев,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очки,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х,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ья, г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ька и т.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рупы, мука, соль, фигурные макаронные изделия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ластилин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лин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тесто соленое, тесто цветное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бросовый материал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бки,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чки,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ковые бутылочки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шечки разных размеров и материалов,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лупки от киндер яиц,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ки,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очки от йогуртов,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ая посуда, коктейльные трубочки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йетки, бусы, и т.д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льга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итки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ине,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жутовая,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ис и д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аск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ашь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варельные краски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ел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рандаши простые, цветные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фломастеры, маркеры, гелевые руч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ечати, восковые мелки и т.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ножницы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клеёнк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клей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й-карандаш,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целярский клей,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й ПВА,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йстер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кист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ичьи № 1, 3, 5, 9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тина № 3, 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тек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лажные салфетк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непроливайки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шабл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ое обеспечение</w:t>
      </w:r>
    </w:p>
    <w:p>
      <w:pPr>
        <w:pStyle w:val="Style19"/>
        <w:numPr>
          <w:ilvl w:val="0"/>
          <w:numId w:val="0"/>
        </w:numPr>
        <w:spacing w:lineRule="atLeast" w:line="25" w:before="0" w:after="0"/>
        <w:ind w:firstLine="708"/>
        <w:outlineLvl w:val="0"/>
        <w:rPr/>
      </w:pPr>
      <w:r>
        <w:rPr/>
        <w:t>Реализация программы обеспечивается педагогическими кадрами, имеющими среднее профессиональное образование или высшее образование, соответствующее направленности дополнительной общеобразовательной программы. Требования к педагогам дополнительного образования и преподавателям:</w:t>
      </w:r>
    </w:p>
    <w:p>
      <w:pPr>
        <w:pStyle w:val="Style19"/>
        <w:numPr>
          <w:ilvl w:val="0"/>
          <w:numId w:val="10"/>
        </w:numPr>
        <w:tabs>
          <w:tab w:val="clear" w:pos="708"/>
          <w:tab w:val="center" w:pos="426" w:leader="none"/>
        </w:tabs>
        <w:spacing w:lineRule="atLeast" w:line="25" w:before="0" w:after="0"/>
        <w:ind w:left="0" w:hanging="0"/>
        <w:outlineLvl w:val="0"/>
        <w:rPr/>
      </w:pPr>
      <w:r>
        <w:rPr/>
        <w:t>среднее профессиональное образование – программы подготовки специалистов среднего звена или высшее образование – бакалавриат, направленность по профилю «Педагогика»;</w:t>
      </w:r>
    </w:p>
    <w:p>
      <w:pPr>
        <w:pStyle w:val="Style19"/>
        <w:numPr>
          <w:ilvl w:val="0"/>
          <w:numId w:val="10"/>
        </w:numPr>
        <w:tabs>
          <w:tab w:val="clear" w:pos="708"/>
          <w:tab w:val="center" w:pos="0" w:leader="none"/>
          <w:tab w:val="center" w:pos="426" w:leader="none"/>
        </w:tabs>
        <w:spacing w:lineRule="atLeast" w:line="25" w:before="0" w:after="0"/>
        <w:ind w:left="0" w:hanging="0"/>
        <w:outlineLvl w:val="0"/>
        <w:rPr/>
      </w:pPr>
      <w:r>
        <w:rPr/>
        <w:t>дополнительное профессиональное образование – профессиональная переподготовка в объеме не менее 600 час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center" w:pos="426" w:leader="none"/>
        </w:tabs>
        <w:spacing w:lineRule="atLeast" w:line="25" w:before="0" w:after="0"/>
        <w:ind w:left="0" w:hanging="0"/>
        <w:outlineLvl w:val="0"/>
        <w:rPr/>
      </w:pPr>
      <w:r>
        <w:rPr/>
        <w:t>при отсутствии педагогического образования – дополнительное профессиональное педагогическое образование; дополнительная профессиональная программа может быть освоена после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</w:t>
      </w:r>
      <w:r>
        <w:rPr>
          <w:rStyle w:val="C3"/>
          <w:rFonts w:cs="Times New Roman" w:ascii="Times New Roman" w:hAnsi="Times New Roman"/>
          <w:b/>
          <w:sz w:val="24"/>
          <w:szCs w:val="24"/>
        </w:rPr>
        <w:t xml:space="preserve">мы промежуточной (итоговой) аттестации </w:t>
      </w:r>
    </w:p>
    <w:p>
      <w:pPr>
        <w:pStyle w:val="C0"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rStyle w:val="C3"/>
        </w:rPr>
        <w:t xml:space="preserve">Педагогическое наблюдение </w:t>
      </w:r>
    </w:p>
    <w:p>
      <w:pPr>
        <w:pStyle w:val="C0"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rStyle w:val="C3"/>
        </w:rPr>
        <w:t>Анализ достижений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ровень развития  интегративных качеств у детей в процессе формирования у дошкольников   патриотических чувств.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епень освоения ребенком  программы и влияние образовательного процесса, организуемого в ДОУ, на развитие ребенка.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индивидуальные особенности развития каждого ребенка и наметить при необходимости индивидуальный подход образовательной работы для максимального раскрытия потенциала детской личност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иагностика для старшего дошкольного возра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ровень развития продуктивной деятельности  у детей старшего  дошкольного возраста можно определить с помощью следующих заданий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умений и способностей в изобразительном творчестве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методике Казаковой Т.Г и Лыковой И.А.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Рисование.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редства выразительности: а) цвет, колорит; б) формообразование; в) композиция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актические умения( владение разными материалами и инструментами для создания художественного образа). Планирование работы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Содержание рисунка (дом, дерево,человек, птица, животное, транспорт, одежда и другие объекты). 4.Жанры (виды рисунка: натюрморт, пейзаж, портрет, сюжет, фантазии)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Декор адекватно теме (замыслу)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Эстетические суждения и оценки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Художественный образ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Лепка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едства выразительности: а) объем, форма; б) пластика; в) композиция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актические умения (деление, формообразование, раскатывание, скатывание, оттягивание, загибание, прищипывание, и пр; сглаживание, прижимание, украшение)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держание лепки (птица, животное, человек, транспорт, предметы)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Жанры (виды: декоративная, скульптурная, фантазийная и др.)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Эстетические суждения и оценки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Художественный образ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Аппликация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едства выразительности: а) силуэт; б) форма; в) цвет; г) ритм; д) композиция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актические умения ( а) правильно держать ножницы, вырезать и наклеивать; б) формообразование: силуэтная, симметричная, гармошкой, розетковая, накладная, обрывная, мозаика и др)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 Содержание аппликации ( предметы, растения,птицы, животные, человек, транспорт, одежда)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Жанры ( виды: натюрморт, пейзаж, портрет, сюжет, фантазии)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екор адекватно теме (замыслу)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Эстетические суждения и оценки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художественный образ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 Эстетическая компетент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беседа по вопросам)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сок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создает (соответственно возрасту) разнообразные-тематические и жанрово-художественные образы на основе развитых средств выразительности, сформированных практических умений; высказывает эстетические суждения и оценки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диагностики выделено 15-20 показателей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редн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пытается создать художественные образы, используя разные средства выразительности. Отдельные средства выразительности и практические умения не сформированы ( не выявлены). Иногда испытывает затруднения в тематических и жанровых решениях, эстетических суждениях и оценках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диагностики выявлено 10-15 показателей.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зк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не может создать художественный образ. Не владеет основными средствами выразительности и практическими умениями.</w:t>
      </w:r>
    </w:p>
    <w:p>
      <w:pPr>
        <w:pStyle w:val="Normal"/>
        <w:spacing w:before="280" w:after="28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диагностики выявлено менее 10 показателей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  художественно – творческого развития  детей  5-6 лет   по И.А. Лыково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213"/>
        <w:gridCol w:w="1214"/>
        <w:gridCol w:w="1214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.И.О. ребе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казатели разви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икогда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6 годам ребенок с увлечением рассматривает произведения изобразительного и  декоративно- прикладного искусства;  замечает красоту и гармонию в окружающем мире ( природном, бытовом, социальном), выражая свое индивидуальное эмоционально- ценностное отношени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оздает выразительные образы различных объектов и явлений окружающего мира на основе сформированных представлений о них, при этом стараются передать не только основные признаки ( форму, цвет, пропорции, фактуру) изображаемых объектов, но и различные взаимосвязи между ними, а так же выразить свое личное отношени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ных видах изобразительной деятельности  стремится к воплощению развернутых сюжетов; в декоративно - оформительской деятельности создает изделия, гармонично сочетающие форму, декор и назначение предмет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, самостоятельно и с интересом применяет освоенные художественные техники и способы, свободно сочетает их для реализации своих творческих замыслов;  по своей инициативе осваивает новые техники(монотипия, коллаж, мозаика, граттаж,  декупаж и др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ые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опросы для наблюдений за деть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таршего дошкольного возрас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занятиях по изобразительн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автор Казакова Т. Г.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ребенок проявляет интерес к содержанию и какова его реакция (эмоционально, спокойно)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ли рисует, лепит, наклеивает или требуется помощь педагога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 характер проявлений ребенка в процессе деятельности (внимателен, сосредоточен, эмоционален, разговорчив)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ыразительно-изобразительные средства ребенок использует в процессе создания образа (цветовые пятна, линии, штриховка, ритм линий, форм)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 характер композиции (фризовая, по вертикали или по горизонтали, диагонали, есть ли элементы перспективы)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ли интерес к результату творчества ( показывает сверстнику, ждет оценки взрослого, принимает участие в анализе) или безразличен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Каков характер художественного образа (оригинальный, стереотипное повторение изображений, предметов, фигур)?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и дидакт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ноценного личностного развития большое значение имеет работа  по формированию художественно-эстетических качеств у детей дошкольного возраста. Эта работа требует от педагога, помимо профессионализма, постоянного творчества, импровизации, готовности обучаться у детей, огромного терпения и способности быть эмоционально открытым, восприимчивым, принимающим и помогающим по отношению к д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бучения, используемые при реализации программы,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ивные и интерактивные: </w:t>
      </w:r>
    </w:p>
    <w:p>
      <w:pPr>
        <w:pStyle w:val="Style17"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 метод (беседа, описание, разъяснение, рассуждение, диалог, рассказ, словесная оценка и коррекция, анализ текста, словесный комментарий, постановка задач)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й метод (показ иллюстраций, наглядных пособий, работа по образцу, наблюдение, педагогический показ)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метод (самостоятельная работа, работа под руководством педагога, выполнение упражнений, творческое задание, тренинг)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дагогические технологии, используемые при реализации программ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игровой деятельност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тивная технология обуч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группового обучения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коллективного взаимообучения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доровьесберегающие технолог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ормы организации учебного занят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овые си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ыгрывание различных ситуаций, этюдов). В процессе игры уточняются и углубляются знания и представления детей. Иногда знания и представления оказываются недостаточными, и возникает необходимость в их пополнении. Следовательно, игра не только закрепляет уже имеющиеся у детей знания и представления, но и является своеобразной формой активной познавательной деятельности, в процессе которой они овладевают новыми знан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игре соответствуют свои правила и условия. Условия –произвольны, однако всегда связаны со школьной жизнью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с практическими элементами (рисование, аппликация, конструирова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пециально подбирая изобразительные материалы к каждому занятию с учетом поставленных задач и индивидуально-психологических особенностей участников, педагог может в определенной мере управлять активностью ребенка. </w:t>
      </w:r>
    </w:p>
    <w:p>
      <w:pPr>
        <w:pStyle w:val="C70c34"/>
        <w:shd w:fill="FFFFFF" w:val="clear"/>
        <w:spacing w:before="0" w:after="0"/>
        <w:jc w:val="both"/>
        <w:rPr>
          <w:rStyle w:val="C2c11"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2c1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2c11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педагога:</w:t>
      </w:r>
    </w:p>
    <w:p>
      <w:pPr>
        <w:pStyle w:val="Western"/>
        <w:numPr>
          <w:ilvl w:val="0"/>
          <w:numId w:val="18"/>
        </w:numPr>
        <w:spacing w:before="280" w:after="198"/>
        <w:ind w:left="720" w:hanging="578"/>
        <w:contextualSpacing/>
        <w:rPr/>
      </w:pPr>
      <w:r>
        <w:rPr/>
        <w:t>Приказ Минобрнауки России от 17.10.2013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/>
        <w:t>Федеральный закон от 29.12.2012г. №273-ФЗ. «Об образовании Российской Федерации».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/>
        <w:t> </w:t>
      </w:r>
      <w:hyperlink r:id="rId6" w:tgtFrame="_blank">
        <w:r>
          <w:rPr>
            <w:rStyle w:val="InternetLink"/>
          </w:rPr>
          <w:t>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/>
        <w:t>.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/>
        <w:t> </w:t>
      </w:r>
      <w:hyperlink r:id="rId7" w:tgtFrame="_blank">
        <w:r>
          <w:rPr>
            <w:rStyle w:val="InternetLink"/>
          </w:rPr>
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</w:r>
      </w:hyperlink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>
          <w:rStyle w:val="C1"/>
          <w:color w:val="000000"/>
        </w:rPr>
      </w:pPr>
      <w:r>
        <w:rPr>
          <w:rStyle w:val="C1"/>
          <w:color w:val="000000"/>
        </w:rPr>
        <w:t>Галанов. А.С.  «Занятия с дошкольниками по изобразительному искусству».</w:t>
      </w:r>
      <w:r>
        <w:rPr>
          <w:rFonts w:eastAsia="Calibri" w:cs="Verdana" w:ascii="Verdana" w:hAnsi="Verdana"/>
          <w:color w:val="000000"/>
          <w:sz w:val="17"/>
          <w:szCs w:val="17"/>
          <w:shd w:fill="FFFFFF" w:val="clear"/>
          <w:lang w:eastAsia="en-US"/>
        </w:rPr>
        <w:t xml:space="preserve"> </w:t>
      </w:r>
      <w:r>
        <w:rPr>
          <w:color w:val="000000"/>
        </w:rPr>
        <w:t>Издательство: М.: ТЦ Сфера 2020г.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rStyle w:val="C1"/>
        </w:rPr>
        <w:t>Брыкина Е.К. “Творчество детей с различными материалами”, Педагогическоеобщество России, М: 2002г.;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color w:val="000000"/>
        </w:rPr>
        <w:t xml:space="preserve">Давыдова Г.Н.  «Бумагопластика. Цветочные мотивы» - М.: Издательство «Скрипторий 2003», 2007. 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rStyle w:val="C1"/>
        </w:rPr>
        <w:t>Гомозова Ю.Б. “Калейдоскоп чудесных ремесел”, “Академия развития”, Ярославль, 1999 г.;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rStyle w:val="C1"/>
        </w:rPr>
        <w:t>Гульянц З.К., Базик И.Л. “Что можно сделать из природного материала, М:“Просвещение”, 1991 г.;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rStyle w:val="C1"/>
        </w:rPr>
        <w:t>Гусакова М.А. “Подарки и игрушки своими руками” (для занятий с детьмистаршего дошкольного и младшего школьного возраста). – М: ТЦ “Сфера”, 2000.– 112 с. (Серия “Вместе с детьми”.)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rStyle w:val="C1"/>
        </w:rPr>
        <w:t>Демина И.П. “Подарки из природных материалов”, Смоленск “Русич”, 2001 г.;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rStyle w:val="C1"/>
        </w:rPr>
        <w:t> </w:t>
      </w:r>
      <w:r>
        <w:rPr>
          <w:rStyle w:val="C1"/>
        </w:rPr>
        <w:t>Дошкольное воспитание № 8, 2008г.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color w:val="000000"/>
        </w:rPr>
        <w:t>Лыкова И.А. «Изобразительная деятельность в детском саду» 2009. © 000 «КАРАПУЗ-ДИДАКТИКА»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>
          <w:rStyle w:val="C1"/>
          <w:color w:val="000000"/>
        </w:rPr>
      </w:pPr>
      <w:r>
        <w:rPr>
          <w:rStyle w:val="C1"/>
          <w:color w:val="000000"/>
        </w:rPr>
        <w:t>Петрова.   И.М. «Объемная аппликация».</w:t>
      </w:r>
      <w:r>
        <w:rPr>
          <w:rFonts w:eastAsia="Calibri" w:cs="Tahoma" w:ascii="Tahoma" w:hAnsi="Tahoma"/>
          <w:color w:val="000000"/>
          <w:sz w:val="17"/>
          <w:szCs w:val="17"/>
          <w:shd w:fill="F0EDED" w:val="clear"/>
          <w:lang w:eastAsia="en-US"/>
        </w:rPr>
        <w:t xml:space="preserve"> </w:t>
      </w:r>
      <w:r>
        <w:rPr>
          <w:color w:val="000000"/>
        </w:rPr>
        <w:t>Издательство: Детство - Пресс, 2007 г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rStyle w:val="C1"/>
        </w:rPr>
        <w:t>Корчинова О.В. “Декоративно-прикладное творчество в детских дошкольныхучреждениях”, Серия “Мир вашего ребенка”. Ростов н/Д: Феникс, 2002. – 320 с.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rStyle w:val="C1"/>
        </w:rPr>
        <w:t xml:space="preserve"> </w:t>
      </w:r>
      <w:r>
        <w:rPr>
          <w:rStyle w:val="C1"/>
        </w:rPr>
        <w:t>Кошелев В.М. “Художественный и ручной труд в детском саду”, М: “Просвещение”, 2002 г.;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rStyle w:val="C1"/>
        </w:rPr>
        <w:t>Куцакова Л.В. “Конструирование и ручной труд в детском саду”, М: “Просвещение”, 1990 г.;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rStyle w:val="C1"/>
        </w:rPr>
        <w:t>Литвиненко В.М., Аксенов М.В. “Игрушки из ничего”, Издательство “Кристалл”, Санкт - Петербург, 1999 г.;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rFonts w:eastAsia="Calibri"/>
          <w:lang w:eastAsia="en-US"/>
        </w:rPr>
        <w:t>Лыкова И.А. «Дымковская игрушка» - альбом, Москва, «Карапуз-дидактика», 2007г.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>
          <w:rFonts w:eastAsia="Calibri"/>
          <w:lang w:eastAsia="en-US"/>
        </w:rPr>
      </w:pPr>
      <w:r>
        <w:rPr>
          <w:rFonts w:eastAsia="Calibri"/>
          <w:lang w:eastAsia="en-US"/>
        </w:rPr>
        <w:t>Лыкова И.А. «Художественный труд в детском саду. Учебно-методическое пособие», М., «Цветной мир», 2010г.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>
          <w:rFonts w:eastAsia="Calibri"/>
          <w:lang w:eastAsia="en-US"/>
        </w:rPr>
      </w:pPr>
      <w:r>
        <w:rPr>
          <w:rFonts w:eastAsia="Calibri"/>
          <w:lang w:eastAsia="en-US"/>
        </w:rPr>
        <w:t>Лыкова И.А. Программа художественного воспитания, обучения и развития детей 2-7 лет «Цветные ладошки», Москва, «Карапуз – дидактика», 2006г.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>
          <w:rStyle w:val="C1"/>
        </w:rPr>
        <w:t xml:space="preserve"> </w:t>
      </w:r>
      <w:r>
        <w:rPr>
          <w:rStyle w:val="C1"/>
        </w:rPr>
        <w:t>Гусакова . М.А.  «Аппликация»</w:t>
      </w:r>
    </w:p>
    <w:p>
      <w:pPr>
        <w:pStyle w:val="Western"/>
        <w:numPr>
          <w:ilvl w:val="0"/>
          <w:numId w:val="18"/>
        </w:numPr>
        <w:spacing w:before="0" w:after="119"/>
        <w:ind w:left="720" w:hanging="578"/>
        <w:rPr/>
      </w:pPr>
      <w:r>
        <w:rPr/>
        <w:t>От рождения до школы. Примерная общеобразовательная программа дошкольного образования  Под ред. Н. Е. Вераксы, Т. С. Комаровой, М. А. Васильевой. —М.: МОЗАИКА СИНТЕЗ, 2014 — 368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2c11">
    <w:name w:val="c2 c11"/>
    <w:basedOn w:val="Style13"/>
    <w:qFormat/>
    <w:rPr/>
  </w:style>
  <w:style w:type="character" w:styleId="C2">
    <w:name w:val="c2"/>
    <w:basedOn w:val="Style13"/>
    <w:qFormat/>
    <w:rPr/>
  </w:style>
  <w:style w:type="character" w:styleId="C1c11">
    <w:name w:val="c1 c11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"/>
    <w:basedOn w:val="Normal"/>
    <w:qFormat/>
    <w:pPr>
      <w:widowControl w:val="false"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DejaVu Sans;Arial" w:cs="Times New Roman"/>
      <w:sz w:val="24"/>
      <w:szCs w:val="24"/>
      <w:lang w:bidi="he-IL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  <w:kern w:val="2"/>
    </w:rPr>
  </w:style>
  <w:style w:type="paragraph" w:styleId="C37c70">
    <w:name w:val="c37 c70"/>
    <w:basedOn w:val="Normal"/>
    <w:qFormat/>
    <w:pPr>
      <w:suppressAutoHyphens w:val="true"/>
      <w:spacing w:lineRule="auto" w:line="240" w:before="144" w:after="144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70c34">
    <w:name w:val="c70 c34"/>
    <w:basedOn w:val="Normal"/>
    <w:qFormat/>
    <w:pPr>
      <w:suppressAutoHyphens w:val="true"/>
      <w:spacing w:lineRule="auto" w:line="240" w:before="144" w:after="144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17">
    <w:name w:val="c17"/>
    <w:basedOn w:val="Normal"/>
    <w:qFormat/>
    <w:pPr>
      <w:suppressAutoHyphens w:val="true"/>
      <w:spacing w:lineRule="auto" w:line="240" w:before="144" w:after="144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u.su/files/docs/SP2413648_20.pdf" TargetMode="External"/><Relationship Id="rId4" Type="http://schemas.openxmlformats.org/officeDocument/2006/relationships/hyperlink" Target="https://dou.su/files/docs/SP123685_21.pdf" TargetMode="External"/><Relationship Id="rId5" Type="http://schemas.openxmlformats.org/officeDocument/2006/relationships/hyperlink" Target="http://dogmon.org/konsuletaciya-dlya-pedagogov-nablyudeniya-v-prirode-s-detemi-r.html" TargetMode="External"/><Relationship Id="rId6" Type="http://schemas.openxmlformats.org/officeDocument/2006/relationships/hyperlink" Target="https://dou.su/files/docs/SP2413648_20.pdf" TargetMode="External"/><Relationship Id="rId7" Type="http://schemas.openxmlformats.org/officeDocument/2006/relationships/hyperlink" Target="https://dou.su/files/docs/SP123685_2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9:14:00Z</dcterms:created>
  <dc:creator>1</dc:creator>
  <dc:description/>
  <cp:keywords/>
  <dc:language>en-US</dc:language>
  <cp:lastModifiedBy>1</cp:lastModifiedBy>
  <cp:lastPrinted>2022-01-17T14:09:00Z</cp:lastPrinted>
  <dcterms:modified xsi:type="dcterms:W3CDTF">2022-04-27T09:19:00Z</dcterms:modified>
  <cp:revision>12</cp:revision>
  <dc:subject/>
  <dc:title/>
</cp:coreProperties>
</file>