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Heading2"/>
        <w:ind w:left="-900" w:hanging="0"/>
        <w:jc w:val="right"/>
        <w:rPr/>
      </w:pPr>
      <w:r>
        <w:rPr/>
        <w:t>Директор МБОУ «Гимназия№6»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______________</w:t>
      </w:r>
      <w:r>
        <w:rPr>
          <w:b/>
          <w:bCs/>
        </w:rPr>
        <w:t xml:space="preserve"> С.Ф. Дынников                                            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  <w:u w:val="single"/>
        </w:rPr>
        <w:t>«          »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</w:t>
      </w:r>
      <w:r>
        <w:rPr>
          <w:b/>
          <w:bCs/>
        </w:rPr>
        <w:t xml:space="preserve">   2020 г.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Приказ №  </w:t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left"/>
        <w:rPr/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>ПЛА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ind w:left="-900" w:hanging="0"/>
        <w:rPr>
          <w:sz w:val="48"/>
          <w:szCs w:val="48"/>
        </w:rPr>
      </w:pPr>
      <w:r>
        <w:rPr>
          <w:sz w:val="48"/>
          <w:szCs w:val="48"/>
        </w:rPr>
        <w:t>РАБОТ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5"/>
        <w:ind w:left="-900" w:hanging="0"/>
        <w:rPr>
          <w:sz w:val="48"/>
          <w:szCs w:val="48"/>
        </w:rPr>
      </w:pPr>
      <w:r>
        <w:rPr>
          <w:sz w:val="48"/>
          <w:szCs w:val="48"/>
        </w:rPr>
        <w:t>БИБЛИОТЕКИ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Heading4"/>
        <w:rPr/>
      </w:pPr>
      <w:r>
        <w:rPr>
          <w:sz w:val="48"/>
          <w:szCs w:val="48"/>
        </w:rPr>
        <w:t>МБОУ «ГИМНАЗИЯ №6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5"/>
        <w:ind w:left="-900" w:hanging="0"/>
        <w:rPr>
          <w:sz w:val="48"/>
          <w:szCs w:val="48"/>
        </w:rPr>
      </w:pPr>
      <w:r>
        <w:rPr>
          <w:sz w:val="48"/>
          <w:szCs w:val="48"/>
        </w:rPr>
        <w:t>НА 2020 – 2021</w:t>
      </w:r>
    </w:p>
    <w:p>
      <w:pPr>
        <w:pStyle w:val="Heading4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</w:t>
      </w:r>
    </w:p>
    <w:p>
      <w:pPr>
        <w:pStyle w:val="Heading4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>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Задачи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ать учащихся к нравственным ценностям в процессе духовного, культурного развит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учащихся пользованию книгой, поиску, отбору и умению оценивать и перерабатывать информацию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йшее развитие творческих способностей учащихся, посредством школы творческого чтения.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sz w:val="28"/>
          <w:szCs w:val="28"/>
        </w:rPr>
        <w:t>Продолжить работу с родителями  по стимулированию свободного чтения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Формирование библиотечного фонда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90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бота с перспективными библиографическими изданиями (прайс-листы, каталоги, темпланы издательств, перечни учебников и учебных пособий, рекомендованных РФ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-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у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готовка перечня учебников, планируемых к использованию в новом учебном году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ШМО, 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представление перечня учебников на рассмотрение совету библиоте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едоставление перечня учебников на утверждение администра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формирование заказа на учебники и учебные пособия с учетом замечаний администрации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у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фонд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формление подписки на периодические изда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ием новой литератур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ъятие и списание ветхой и морально устаревше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и техническая обработка новых учебных из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новых поступлений, пополнение и редактирование учетной картотеки по учебника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ановка новых изданий в фонд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 мер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вободного досту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проверку на наличие литературы экстремистского содержания – 2раза в го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, август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йды по проверки учебников с привлечением членов самоуправления и родительского комитет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-май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р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лкий ремонт книг, учебников с привлечением актив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нитарный ден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пятница месяца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Ведение СБ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нение и редактирование систематического каталог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ь работу по созданию электронного каталог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нформационно-библиографической культуры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накомство первоклассников с библиоте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знакомство дошкольников подготовительных групп Д/О №6, №11, №17 с библиотеко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, 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ри, воспитатели д/с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преподавание основ библиотечно-библиографических знаний (по отдельному план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иблиотекарь, учителя-предметни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с читателям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75"/>
        <w:gridCol w:w="1566"/>
        <w:gridCol w:w="1800"/>
        <w:gridCol w:w="19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мощь учебному процессу: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К</w:t>
            </w:r>
            <w:r>
              <w:rPr>
                <w:b/>
                <w:u w:val="single"/>
              </w:rPr>
              <w:t>нижные выставки: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Литературный подиум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о страницам газет и журнал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Непростые истины воспита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 тематическими полками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- «Здравствуй, школа!»;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«Вредные привычки – это соблазн и беда»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«Твой друг - светофор»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«На пути к профессии»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«Молодёжь и выборы»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«Ради мира без террора»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«Здоровый образ жизни – залог здоровья»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«Защити свои пра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 классы</w:t>
            </w:r>
          </w:p>
          <w:p>
            <w:pPr>
              <w:pStyle w:val="Normal"/>
              <w:rPr/>
            </w:pPr>
            <w:r>
              <w:rPr>
                <w:b/>
              </w:rPr>
              <w:t>9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Работа с предметными С-дискам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 предме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u w:val="single"/>
              </w:rPr>
              <w:t>Рекомендации членам НОУ «Фотон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ак составить рефера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ак работать с печатными издани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дбор литературы по темам научных работ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НОУ «Фот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Тематические полки к юбилеям писателей: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150 лет со дня рождения А.И.Куприна</w:t>
            </w:r>
            <w:r>
              <w:rPr>
                <w:b/>
                <w:color w:val="000000"/>
              </w:rPr>
              <w:t>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45 лет со дня рождения Э.Р.Берроуза 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-11 классы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85 лет со дня рождения А.А. Лиханова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-9 классы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>
          <w:trHeight w:val="5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20 лет со дня рождения создателя толкового словаря С.И.Ожегова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-11 классы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 лет со дня рождения С.А.Есенина; 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-8 классы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 xml:space="preserve">150 лет со дня рождения И.А.Бунина;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>
          <w:trHeight w:val="1618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100 лет со дня рождения Д.Родар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100 лет со дня рождения В.Л.Кондратьев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95 лет со дня рождения В.К. Железников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170 лет со дня рождения Р.Л.Стивенсон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105 лет со дня рождения К.М.Симонов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15 лет со дня рождения Г.Н.Троепольского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85 лет со дня рождения М.Твен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00 лет со дня рождения А.А.Фет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55 лет со дня рождения Д.Р.Киплинг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20 лет со дня рождения А.И.Абрамова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-7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7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-11 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-3 класс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0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145 лет со дня рождения Д.Лондон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110 лет со дня рождения А.Н.Рыбакова 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-8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95 лет со дня рождения М.Е.Салтыкова-Щедрина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-9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190 лет со дня рождения Н.С.Лесков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35 лет со дня рождения В.Гримма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-9 класс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 лет со дня рождения А.Л.Барто;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-5 классы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>
          <w:trHeight w:val="156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 xml:space="preserve">100 лет со дня рождения В.Л.Кондратьева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30 лет со дня рождения М.А.Булгаков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1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-11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20 лет со дня рождения А.С.Пушкина («У лукоморья…»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-11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-июн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оспитание творческой  личност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ессиональная ориентация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Тематическая полка по  профессиональной ориентации «На пути к профессии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«Лабиринт выбора» рекомендательный обзор по профориентации учащихся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,11 класс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Подбор материала для классных руководителей по профессиональному самоопределению уча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л.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евед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Книжно-иллюстративная выставка «Республика гор и цветов» с тематическим полкам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«Русь и Кабарда навеки вместе!» (К 263 годовщине присоединения Кабарды к России);</w:t>
            </w:r>
          </w:p>
          <w:p>
            <w:pPr>
              <w:pStyle w:val="Normal"/>
              <w:rPr/>
            </w:pPr>
            <w:r>
              <w:rPr>
                <w:b/>
              </w:rPr>
              <w:t>- «Родимый край, ты сердцу дорог…» (К 255 годовщине основания города Прохладно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«Певцы родной земли»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120 лет со дня рождения А.А.Шогенцуко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110 лет со дня рождения Б.И.Гуртуева;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95 лет со дня рождения Г.Х.Мамбе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11 </w:t>
            </w:r>
            <w:r>
              <w:rPr>
                <w:b/>
              </w:rPr>
              <w:t>класс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кологическое, нравственное, военно- патриотическое воспита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овая программа «Сказки леса» (К 100 летию со дня рождения Н.Сладкова)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знатоков природы «Птичьи разговор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3-4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75"/>
        <w:gridCol w:w="1566"/>
        <w:gridCol w:w="1800"/>
        <w:gridCol w:w="19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Час воинской славы «(К 275 летию М.И.Кутузова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Книжная выставка «Герои Победы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Литературный час «150 лет со дня рождения А.И.Куприн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Библиотечный час «Правила пользования библиотекой. Знакомство с книжным фондом и каталогам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Литературный час «125 лет со дня рождения С.А.Есенин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11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-8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7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Книжная выставка «День народного единства»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Книжная выставка «Я помню руки матери моей…»(К Дню Матери»)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Библиотечный час «Правила дорожного движения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Библиотечный час «Истинные ценности и ложные увлечения» (По профилактике наркомании, алкоголизм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Книжная выставка «30 летия Конвенции по правам ребенка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Час информации «День Науки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Книжная выставка «Всемирный день науки и развития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Библиотечный час «Про все на свете»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1-4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Игровая программа «Служит Родине солдат» (К дню  Защитника Отечества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 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Книжная выставка «В жизни всегда есть место подвигу» (К 31 годовщине вывода войск из Афганистана)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Библиотечный час «108 минут вокруг земли»» (К международному дню авиации и космонавтики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овая программа «А ты знаешь, кто имеет 28 тысяч глаз?»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5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Книжная выставка «Сын земли и звёзд»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ижная выставка «Трагедия Чернобыля не должна повторится»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(К 34 годовщине трагедии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на  Чернобыльской АЭС)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-музыкальная композиция «Пусть сбудутся волшебные мечты, что снились им когда-то в сорок пятом…» (К Дню Победы)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-7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ая выставка «Мужество останется в веках» (К Дню Победы)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1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Книжная выставка «Сокровищница всех богатств человеческого духа  (К Дню славянской письменности и культуры).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-11 классы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«Что такое книга, для чего она…» (К Дню славянской и письменности и культуры)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ологическое воспитание: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знатоков природы «Птичьи разговоры»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3 классы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библиотеки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детской и юношеской книги</w:t>
            </w:r>
          </w:p>
          <w:p>
            <w:pPr>
              <w:pStyle w:val="Style10"/>
              <w:spacing w:before="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t>Девиз:</w:t>
            </w:r>
            <w:r>
              <w:rPr>
                <w:rFonts w:cs="Georgia" w:ascii="Georgia" w:hAnsi="Georgia"/>
              </w:rPr>
              <w:t xml:space="preserve"> «</w:t>
            </w:r>
            <w:r>
              <w:rPr>
                <w:b/>
                <w:i/>
              </w:rPr>
              <w:t>«Доброта  - это единственное одеяние, которое никогда не ветшает»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изованное представление «Поэзия доброты (К 115 летию со дня рождения А.Л.Барто»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-5 классы д/о №6,11,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библиотеки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творческого чтения по книге В.Л.Кондратьева «Сашка»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0 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в библиотеку «Библиотека – это сказочный мир»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 №6,11,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Работа с родителями: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комендательная беседа: «Круг чтения ваших детей»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начальной шко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работа: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Рекомендательные беседы при выдаче книг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11 </w:t>
            </w:r>
            <w:r>
              <w:rPr>
                <w:b/>
              </w:rPr>
              <w:t>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Беседы о прочитанном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11 </w:t>
            </w:r>
            <w:r>
              <w:rPr>
                <w:b/>
              </w:rPr>
              <w:t>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иблиотекарь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служивание читателей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u w:val="single"/>
              </w:rPr>
              <w:t>обучающихся</w:t>
            </w:r>
            <w:r>
              <w:rPr>
                <w:b/>
              </w:rPr>
              <w:t>: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На абонементе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11 </w:t>
            </w:r>
            <w:r>
              <w:rPr>
                <w:b/>
              </w:rPr>
              <w:t>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иблиотекарь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В читальном зале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11 </w:t>
            </w:r>
            <w:r>
              <w:rPr>
                <w:b/>
              </w:rPr>
              <w:t>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иблиотекарь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Подбор литературы для написания сообщений, докладов, реферат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-11 </w:t>
            </w:r>
            <w:r>
              <w:rPr>
                <w:b/>
              </w:rPr>
              <w:t>классы</w:t>
            </w:r>
            <w:r>
              <w:rPr>
                <w:b/>
                <w:bCs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Помощь в подготовке к общегимназическим и классным мероприятиям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11 </w:t>
            </w:r>
            <w:r>
              <w:rPr>
                <w:b/>
              </w:rPr>
              <w:t>клас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родителей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Информирование о пользовании библиотекой их детьм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Оформление книжных выставок на актуальные тем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Выступление на родительских собраниях с информацией по привлечению детей к чтению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учителей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нижная выставка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обзор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Консультационно-информационная работа с кафедрами и ШМО,  направленная  на оптимальный выбор  учебников и  учебных пособий на новый учебный год;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мощь в подборе литературы для подготовки педсоветов, заседаний ШМО, кафедр, методических советов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частие в праздновании «Дня учителя»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частие в научно-методической конференции учител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рофессиональное развитие работников библиотек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04"/>
        <w:gridCol w:w="2136"/>
        <w:gridCol w:w="265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овещаниях, проводимых методистом управл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рамках ГМО библиотекар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разование библиотекар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тодически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тодический де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 к плану работы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лан работы совета библиотеки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лан работы актива библиотеки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лан-график уроков библиотечно-библиографически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ая библиотекой                                            О. А. Андриянов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jc w:val="center"/>
      <w:outlineLvl w:val="4"/>
    </w:pPr>
    <w:rPr>
      <w:b/>
      <w:bCs/>
      <w:i/>
      <w:i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38:00Z</dcterms:created>
  <dc:creator>Клёсова</dc:creator>
  <dc:description/>
  <cp:keywords/>
  <dc:language>en-US</dc:language>
  <cp:lastModifiedBy>Клёсова</cp:lastModifiedBy>
  <dcterms:modified xsi:type="dcterms:W3CDTF">2020-06-27T10:03:00Z</dcterms:modified>
  <cp:revision>1</cp:revision>
  <dc:subject/>
  <dc:title>УТВЕРЖДАЮ</dc:title>
</cp:coreProperties>
</file>