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57150" distB="5715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-377190</wp:posOffset>
            </wp:positionV>
            <wp:extent cx="685800" cy="647700"/>
            <wp:effectExtent l="0" t="0" r="0" b="0"/>
            <wp:wrapTight wrapText="bothSides">
              <wp:wrapPolygon edited="0">
                <wp:start x="-252" y="0"/>
                <wp:lineTo x="-252" y="19326"/>
                <wp:lineTo x="1397" y="20301"/>
                <wp:lineTo x="10164" y="21278"/>
                <wp:lineTo x="11308" y="21278"/>
                <wp:lineTo x="19693" y="20301"/>
                <wp:lineTo x="21600" y="19326"/>
                <wp:lineTo x="21600" y="0"/>
                <wp:lineTo x="-252" y="0"/>
              </wp:wrapPolygon>
            </wp:wrapTight>
            <wp:docPr id="1" name="kb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br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азия № 6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61045, г. Прохладный, ул. Ленина ,76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рдино-Балкарская Республика</w:t>
        <w:tab/>
        <w:tab/>
        <w:tab/>
        <w:tab/>
        <w:t xml:space="preserve">                  телефон  4-54-59</w:t>
      </w:r>
    </w:p>
    <w:p>
      <w:pPr>
        <w:pStyle w:val="Subtitl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14935</wp:posOffset>
                </wp:positionV>
                <wp:extent cx="1009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9.05pt" to="780.7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Исх. № ________</w:t>
      </w:r>
    </w:p>
    <w:p>
      <w:pPr>
        <w:pStyle w:val="Subtitle"/>
        <w:ind w:left="-42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«_25__»_____12________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муниципальному заданию МБОУ «Гимназия №6» за   2014 г.</w:t>
      </w:r>
    </w:p>
    <w:p>
      <w:pPr>
        <w:pStyle w:val="Normal"/>
        <w:tabs>
          <w:tab w:val="clear" w:pos="708"/>
          <w:tab w:val="left" w:pos="21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 программ дошкольного образования.</w:t>
      </w:r>
    </w:p>
    <w:p>
      <w:pPr>
        <w:pStyle w:val="Normal"/>
        <w:spacing w:lineRule="auto" w:line="240" w:before="0" w:after="0"/>
        <w:rPr/>
      </w:pPr>
      <w:r>
        <w:rPr/>
        <w:t>3.2. Объем муниципальной услуги (в натуральных показателях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570"/>
        <w:gridCol w:w="3238"/>
        <w:gridCol w:w="1997"/>
        <w:gridCol w:w="2507"/>
        <w:gridCol w:w="1629"/>
      </w:tblGrid>
      <w:tr>
        <w:trPr>
          <w:trHeight w:val="720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 2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дошкольных отдел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 соста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1466"/>
        <w:gridCol w:w="3166"/>
        <w:gridCol w:w="1955"/>
        <w:gridCol w:w="2544"/>
        <w:gridCol w:w="2295"/>
      </w:tblGrid>
      <w:tr>
        <w:trPr>
          <w:trHeight w:val="72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 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хват детей дошкольного возрас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%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чество присмотра и ухода за деть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7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их безопас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на одно структурное подразде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хранение и укрепление физического и психического здоров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условий для различных видов деятельности детей - физической, познавательно-речевой, художественно-речев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еспечение социально-личностного развития каждого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/не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комплектованность кадрами, в том числе наличие логопеда и психоло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блюдение рациона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СанПИН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болеваем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менее 60%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768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ивлечение родителей к управлению образовательным учреждени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здание условий, отвечающих современным санитарно-гигиеническим требовани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каждое дошкольное отде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24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еспеченность воспитанников учреждений в соответствии с утвержденными нормативам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гким инвентаре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у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й литератур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о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РАЗДЕЛ 2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406"/>
        <w:gridCol w:w="3378"/>
        <w:gridCol w:w="2186"/>
        <w:gridCol w:w="2671"/>
        <w:gridCol w:w="2336"/>
      </w:tblGrid>
      <w:tr>
        <w:trPr>
          <w:trHeight w:val="72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235"/>
        <w:gridCol w:w="3163"/>
        <w:gridCol w:w="2137"/>
        <w:gridCol w:w="2612"/>
        <w:gridCol w:w="2277"/>
      </w:tblGrid>
      <w:tr>
        <w:trPr>
          <w:trHeight w:val="72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 использование различных методик и технологий обучения и вос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оценки индивидуальных образовательных результа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участвующих в кружках, секциях, различных конкурсах в рамках программ дополнительного образования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4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ых условий обу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88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чественного педагогического соста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98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доровьесберегающих технолог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твечающих санитарно-гигиеническим требован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24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ебно-методической и художественной литератур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о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406"/>
        <w:gridCol w:w="3378"/>
        <w:gridCol w:w="2186"/>
        <w:gridCol w:w="2671"/>
        <w:gridCol w:w="2336"/>
      </w:tblGrid>
      <w:tr>
        <w:trPr>
          <w:trHeight w:val="72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5-9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1257"/>
        <w:gridCol w:w="3555"/>
        <w:gridCol w:w="1917"/>
        <w:gridCol w:w="2280"/>
        <w:gridCol w:w="2714"/>
      </w:tblGrid>
      <w:tr>
        <w:trPr>
          <w:trHeight w:val="72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98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ик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ого состава, повысившего квалификац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твечающих санитарно-гигиеническим требован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более трех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ободного доступа к ресурсам сети 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межуточной аттестации, результаты проверок в рамках контроля знаний (ГИ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7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ргана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лассов предпрофильного, профильного, углубленного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 действия работников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участвующих в кружках, секциях, в различных конкурсах, смотр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дополнительного образования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инявших участие в муниципальных, региональных и всероссийских мероприят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ременных условий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8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КПМО</w:t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ставших победителями и призерами муниципальных, республиканских и всероссийских мероприятий, в том числе предметных олимпи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ализация основных общеобразовательных программ среднего (полного) образован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406"/>
        <w:gridCol w:w="3378"/>
        <w:gridCol w:w="2186"/>
        <w:gridCol w:w="2671"/>
        <w:gridCol w:w="2336"/>
      </w:tblGrid>
      <w:tr>
        <w:trPr>
          <w:trHeight w:val="72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0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1</w:t>
            </w:r>
          </w:p>
        </w:tc>
      </w:tr>
    </w:tbl>
    <w:p>
      <w:pPr>
        <w:pStyle w:val="Normal"/>
        <w:spacing w:lineRule="auto" w:line="240" w:before="0" w:after="0"/>
        <w:ind w:left="9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8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840"/>
        <w:gridCol w:w="3432"/>
        <w:gridCol w:w="1934"/>
        <w:gridCol w:w="2256"/>
        <w:gridCol w:w="2293"/>
      </w:tblGrid>
      <w:tr>
        <w:trPr>
          <w:trHeight w:val="72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ное использование разных оценочных шкал, процедур, форм оценки качества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твечающих современным санитарно-гигиенически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 более тре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лассов предпрофильного, профильного, углубленного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лл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 использование различных инновационных методик и технологий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омежуточной аттестации, результаты проверок в рамках контроля знаний (ЕГЭ)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8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зеров предметных олимпи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физического и психического здоровья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личных видов деятельности детей - физической, творчес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учреждения, поступивших в профессиональные учреждения, в том числе высшего профессион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полнительным 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РАЗДЕЛ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Реализация дополнительны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406"/>
        <w:gridCol w:w="3378"/>
        <w:gridCol w:w="2186"/>
        <w:gridCol w:w="2671"/>
        <w:gridCol w:w="2336"/>
      </w:tblGrid>
      <w:tr>
        <w:trPr>
          <w:trHeight w:val="72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183"/>
        <w:gridCol w:w="3595"/>
        <w:gridCol w:w="1926"/>
        <w:gridCol w:w="2431"/>
        <w:gridCol w:w="2297"/>
      </w:tblGrid>
      <w:tr>
        <w:trPr>
          <w:trHeight w:val="72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 в образовательном учреждении в расчете на 1 потребителя услу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дополнительных образовательных програм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по работе с одаренными деть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твечающих современным санитарно-гигиеническим требования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приходящихся на 1 педагога дополнительного образ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нтинген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учебного пла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н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участвующих в региональных и российских мероприят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2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4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имеющих высшую и первую квалификационную категор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е достижения обучающих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н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>
          <w:trHeight w:val="24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97" w:leader="none"/>
                <w:tab w:val="left" w:pos="1064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обедителей региональных и российских мероприят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</w:t>
      </w:r>
    </w:p>
    <w:p>
      <w:pPr>
        <w:pStyle w:val="Heading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u w:val="single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униципальной услуги (в натуральных показателях)</w:t>
      </w:r>
    </w:p>
    <w:p>
      <w:pPr>
        <w:pStyle w:val="Normal"/>
        <w:spacing w:lineRule="auto" w:line="240" w:before="0" w:after="0"/>
        <w:ind w:left="98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180"/>
        <w:gridCol w:w="3327"/>
        <w:gridCol w:w="2154"/>
        <w:gridCol w:w="2625"/>
        <w:gridCol w:w="2297"/>
      </w:tblGrid>
      <w:tr>
        <w:trPr>
          <w:trHeight w:val="72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 за отчетный финансовый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размещённых на сайтах образовательных учреждений материа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</w:t>
            </w:r>
          </w:p>
        </w:tc>
      </w:tr>
    </w:tbl>
    <w:p>
      <w:pPr>
        <w:pStyle w:val="Normal"/>
        <w:spacing w:lineRule="auto" w:line="240" w:before="0" w:after="0"/>
        <w:ind w:left="98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929"/>
        <w:gridCol w:w="2528"/>
        <w:gridCol w:w="1816"/>
        <w:gridCol w:w="1963"/>
        <w:gridCol w:w="1847"/>
      </w:tblGrid>
      <w:tr>
        <w:trPr>
          <w:trHeight w:val="720" w:hRule="atLeas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ах образовательных учреждений, администрации г.о. Прохладный, в СМИ информации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 порядке приёма в дошкольные группы, общеобразовательные учреждения в первые и десятые классы,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 же об участниках ЕГЭ и о результатах ЕГЭ.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 Гимназия №6»                                                                                                           А.В. Долг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/>
      </w:pPr>
      <w:r>
        <w:rPr/>
        <w:drawing>
          <wp:inline distT="0" distB="0" distL="0" distR="0">
            <wp:extent cx="683895" cy="649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имназия № 6»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61045, г. Прохладный, ул. Ленина ,76</w:t>
        <w:tab/>
        <w:tab/>
        <w:tab/>
        <w:t xml:space="preserve">    </w:t>
        <w:tab/>
        <w:t xml:space="preserve">    </w:t>
        <w:tab/>
        <w:tab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рдино-Балкарская Республика</w:t>
        <w:tab/>
        <w:tab/>
        <w:tab/>
        <w:tab/>
        <w:t xml:space="preserve">                  телефон  4-54-59 </w:t>
      </w:r>
    </w:p>
    <w:p>
      <w:pPr>
        <w:pStyle w:val="Subtitl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4780</wp:posOffset>
                </wp:positionV>
                <wp:extent cx="1000379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4pt" to="775.6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Исх. № ________</w:t>
      </w:r>
    </w:p>
    <w:p>
      <w:pPr>
        <w:pStyle w:val="Subtitle"/>
        <w:ind w:left="-42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«_25__»_____12________2014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униципальному заданию МБОУ «Гимназия №6».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за    2014 год плановые значения, утвержденные на отчетный финансовый год,  достигнуты. Охват детей стабилен 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Усилить работу по снижению заболеваемости воспитанников.</w:t>
      </w:r>
    </w:p>
    <w:p>
      <w:pPr>
        <w:pStyle w:val="Normal"/>
        <w:spacing w:before="0" w:after="0"/>
        <w:ind w:left="-426" w:right="-14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работы  за    2014 год плановые значения, утвержденные за отчетный финансовый год, достигнуты. Увеличилось количество детей в начальной школе в связи с системной работой ДО и гимназии. Количество детей,  участвующих в кружках и секциях  в рамках программ дополнительного образования увеличилось,  в связи с  обучением  по ФГОС нового поколения. Заключены ежегодные договоры  с учреждениями дополнительного образования. Ведётся работа по созданию современных условий обуч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Увеличить показатель по созданию современных условий обучения ( приобретение мебели, спортивного инвентаря, новых компьютеров, интерактивных досок ).</w:t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40" w:right="-143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40" w:right="-143" w:hanging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за    2014 год плановые значения, утвержденные за отчетный финансовый год выполнены. Показатели по результатам ГИА стабильны. Результаты участия гимназистов в олимпиадах, конкурсах выше обозначенных в муниципальном задании. 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Увеличить показатель по созданию современных условий обучения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обретение мебели, спортивного инвентаря, новых компьютеров, интерактивных досок, швейных машинок , современных токарных и слесарных станков 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среднего (полного)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за      2014 год все показатели, утвержденные в муниципальном задании выполнены. Показатели результатов ЕГЭ стабильны, показатели участия гимназистов в олимпиадах, конференциях, конкурсов выше запланированного, т.к. созданы условия для раскрытия способностей старшеклассников и эффективного контроля  качества образования в гимназии. Высокий показатель охвата детей дополнительным образованием объясняется мотивацией обучающихся к самовыражению. Показатель «Количество призёров предметных олимпиад»  выше запланированного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Увеличить показатель по созданию современных условий обучения ( приобретение мебели, спортивного инвентаря, новых компьютеров, интерактивных досок ).</w:t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разователь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работы за    2014 год плановые значения, утвержденные за отчетный финансовый год выполнены. Выше запланированных показателей удельный вес детей. участвующих в региональных российских мероприятиях и победителей региональных и российских мероприятий. Все педагоги дополнительного образования  имеют  высшую и первую категорию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Увеличить количество кружков, усилить материально- техническую базу .</w:t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работы за    2014 год плановые значения, утвержденные за отчетный финансовый год, достигнут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 Гимназия №6»                                                                                 А.В.Долг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52" w:hanging="360"/>
      </w:pPr>
      <w:rPr>
        <w:sz w:val="20"/>
        <w:b/>
        <w:szCs w:val="20"/>
        <w:bCs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1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52" w:hanging="360"/>
      </w:pPr>
      <w:rPr>
        <w:sz w:val="20"/>
        <w:b/>
        <w:szCs w:val="20"/>
        <w:bCs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1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2"/>
    </w:lvlOverride>
  </w:num>
  <w:num w:numId="1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!Разделы документа Знак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31.ru/web/guest/state_services?p_p_id=stateservices_WAR_portal&amp;p_p_action=0&amp;p_p_state=normal&amp;p_p_mode=view&amp;p_p_col_id=column-1&amp;p_p_col_count=1&amp;_stateservices_WAR_portal_catType=cat&amp;_stateservices_WAR_portal_service=3140100010000011813&amp;_stateservices_WAR_portal_action=services&amp;_stateservices_WAR_portal_cat_filter=all&amp;_stateservices_WAR_portal_passport=3140100010000011345&amp;_stateservices_WAR_portal_section=service_genera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1:00Z</dcterms:created>
  <dc:creator>Ученик</dc:creator>
  <dc:description/>
  <cp:keywords/>
  <dc:language>en-US</dc:language>
  <cp:lastModifiedBy>Секретарь</cp:lastModifiedBy>
  <cp:lastPrinted>2015-01-12T14:42:00Z</cp:lastPrinted>
  <dcterms:modified xsi:type="dcterms:W3CDTF">2015-01-12T10:42:00Z</dcterms:modified>
  <cp:revision>3</cp:revision>
  <dc:subject/>
  <dc:title> </dc:title>
</cp:coreProperties>
</file>