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851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Гимназия № 6»</w:t>
      </w:r>
    </w:p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1045, г. Прохладный, ул. Ленина ,76</w:t>
        <w:tab/>
        <w:tab/>
        <w:tab/>
        <w:t xml:space="preserve">    </w:t>
        <w:tab/>
        <w:t xml:space="preserve">    </w:t>
        <w:tab/>
        <w:tab/>
      </w:r>
    </w:p>
    <w:p>
      <w:pPr>
        <w:pStyle w:val="Subtitl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абардино-Балкарская Республика</w:t>
        <w:tab/>
        <w:tab/>
        <w:tab/>
        <w:tab/>
        <w:t xml:space="preserve">                                                                                                                телефон  4-54-59 </w:t>
      </w:r>
    </w:p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44780</wp:posOffset>
                </wp:positionV>
                <wp:extent cx="1000379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4pt" to="775.6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№   __</w:t>
      </w:r>
      <w:r>
        <w:rPr>
          <w:rFonts w:cs="Times New Roman" w:ascii="Times New Roman" w:hAnsi="Times New Roman"/>
          <w:sz w:val="22"/>
          <w:szCs w:val="22"/>
          <w:lang w:val="ru-RU"/>
        </w:rPr>
        <w:t>67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ubtitle"/>
        <w:spacing w:before="0" w:after="0"/>
        <w:ind w:left="-426" w:hanging="0"/>
        <w:contextualSpacing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sz w:val="22"/>
          <w:szCs w:val="22"/>
        </w:rPr>
        <w:t>__»_____</w:t>
      </w:r>
      <w:r>
        <w:rPr>
          <w:rFonts w:cs="Times New Roman" w:ascii="Times New Roman" w:hAnsi="Times New Roman"/>
          <w:sz w:val="22"/>
          <w:szCs w:val="22"/>
          <w:lang w:val="ru-RU"/>
        </w:rPr>
        <w:t>01</w:t>
      </w:r>
      <w:r>
        <w:rPr>
          <w:rFonts w:cs="Times New Roman" w:ascii="Times New Roman" w:hAnsi="Times New Roman"/>
          <w:sz w:val="22"/>
          <w:szCs w:val="22"/>
        </w:rPr>
        <w:t>________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к отчету о выполнении  муниципального задания МБОУ «Гимназия №6».</w:t>
      </w:r>
    </w:p>
    <w:p>
      <w:pPr>
        <w:pStyle w:val="Normal"/>
        <w:tabs>
          <w:tab w:val="clear" w:pos="708"/>
          <w:tab w:val="left" w:pos="70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  <w:bCs/>
          <w:lang w:val="en-US"/>
        </w:rPr>
        <w:t>II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дошкольного образовани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6923C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 итогам работы за   2016год плановые значения, утвержденные на отчетный финансовый год,   в основном достигнуты. В дошкольных отделениях стало на 15  человек  меньше  (432) , чем    было запланировано  в Муниципальном задании  на отчетный финансовый год на  ( 447 чел.) в связи с отъездом семей военнослужащих  за пределы республики.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Предложения</w:t>
      </w:r>
      <w:r>
        <w:rPr>
          <w:rFonts w:cs="Times New Roman" w:ascii="Times New Roman" w:hAnsi="Times New Roman"/>
        </w:rPr>
        <w:t>: Усилить работу по снижению заболеваемости воспитанников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left="426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76923C"/>
        </w:rPr>
        <w:t xml:space="preserve">       </w:t>
      </w:r>
      <w:r>
        <w:rPr>
          <w:rFonts w:cs="Times New Roman" w:ascii="Times New Roman" w:hAnsi="Times New Roman"/>
        </w:rPr>
        <w:t>По итогам работы  за 2016 год плановые значения, утвержденные за отчетный финансовый год, достигнуты. Увеличилось количество детей в начальной школе на 53 человека (407 чел.) по сравнению с запланированным в МЗ (354 чел.) в связи с системной работой ДО и гимназии, въездом семей военнослужащих из-за пределов республики. Количество детей,  участвующих в кружках и секциях  в рамках программ дополнительного образования увеличилось,  в связи с  обучением  по ФГОС нового поколения. Заключены ежегодные договоры  с учреждениями дополнительного образования. Ведётся работа по созданию современных условий обучени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Предложения</w:t>
      </w:r>
      <w:r>
        <w:rPr>
          <w:rFonts w:cs="Times New Roman" w:ascii="Times New Roman" w:hAnsi="Times New Roman"/>
        </w:rPr>
        <w:t>: Увеличить показатель по созданию современных условий обучения ( приобретение мебели, спортивного инвентаря, новых компьютеров, интерактивных досок ).</w:t>
      </w:r>
    </w:p>
    <w:p>
      <w:pPr>
        <w:pStyle w:val="Normal"/>
        <w:spacing w:lineRule="auto" w:line="240" w:before="0" w:after="0"/>
        <w:ind w:left="426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76923C"/>
        </w:rPr>
        <w:t xml:space="preserve">       </w:t>
      </w:r>
      <w:r>
        <w:rPr>
          <w:rFonts w:cs="Times New Roman" w:ascii="Times New Roman" w:hAnsi="Times New Roman"/>
        </w:rPr>
        <w:t xml:space="preserve">По итогам работы за   2016 год плановые значения, утвержденные за отчетный финансовый год, выполнены. Увеличилось количество детей в 5-9 классов  на 16  человека (328 чел.) по сравнению с запланированным в МЗ (312 чел.)  Показатели по результатам ГИА стабильны. Результаты участия гимназистов в олимпиадах, конкурсах выше обозначенных в муниципальном задании.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едложения</w:t>
      </w:r>
      <w:r>
        <w:rPr>
          <w:rFonts w:cs="Times New Roman" w:ascii="Times New Roman" w:hAnsi="Times New Roman"/>
        </w:rPr>
        <w:t>: Увеличить показатель по созданию современных условий обучения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приобретение мебели, спортивного инвентаря, новых компьютеров, интерактивных досок, швейных машинок , современных токарных и слесарных станков)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Реализация основных общеобразовательных программ среднего (полного) образовани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 итогам работы за  2016 год  все показатели, утвержденные в муниципальном задании, выполнены. Показатели результатов ЕГЭ стабильны, показатели участия гимназистов в олимпиадах, конференциях, конкурсов выше запланированного, т.к. созданы условия для раскрытия способностей старшеклассников и эффективного контроля  качества образования в гимназии. Высокий показатель охвата детей дополнительным образованием объясняется мотивацией обучающихся к самовыражению. Показатель «Количество призёров предметных олимпиад»  выше запланированного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76923C"/>
        </w:rPr>
        <w:t xml:space="preserve">         </w:t>
      </w:r>
      <w:r>
        <w:rPr>
          <w:rFonts w:cs="Times New Roman" w:ascii="Times New Roman" w:hAnsi="Times New Roman"/>
          <w:u w:val="single"/>
        </w:rPr>
        <w:t>Предложения</w:t>
      </w:r>
      <w:r>
        <w:rPr>
          <w:rFonts w:cs="Times New Roman" w:ascii="Times New Roman" w:hAnsi="Times New Roman"/>
        </w:rPr>
        <w:t>: Увеличить показатель по созданию современных условий обучения ( приобретение мебели, спортивного инвентаря, новых компьютеров, интерактивных досок ).</w:t>
      </w:r>
    </w:p>
    <w:p>
      <w:pPr>
        <w:pStyle w:val="Normal"/>
        <w:spacing w:lineRule="auto" w:line="240" w:before="0" w:after="0"/>
        <w:ind w:left="426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Реализация дополнительных образовательных програм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итогам работы за   2016 год плановые значения, утвержденные за отчетный финансовый год, выполнены. Выше запланированных показателей удельный вес детей. участвующих в региональных российских мероприятиях и победителей региональных и российских мероприятий. Все педагоги дополнительного образования  имеют  высшую и первую категорию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76923C"/>
        </w:rPr>
        <w:t xml:space="preserve">        </w:t>
      </w:r>
      <w:r>
        <w:rPr>
          <w:rFonts w:cs="Times New Roman" w:ascii="Times New Roman" w:hAnsi="Times New Roman"/>
          <w:u w:val="single"/>
        </w:rPr>
        <w:t>Предложения</w:t>
      </w:r>
      <w:r>
        <w:rPr>
          <w:rFonts w:cs="Times New Roman" w:ascii="Times New Roman" w:hAnsi="Times New Roman"/>
        </w:rPr>
        <w:t>: Увеличить количество кружков, усилить материально- техническую базу .</w:t>
      </w:r>
    </w:p>
    <w:p>
      <w:pPr>
        <w:pStyle w:val="Normal"/>
        <w:spacing w:lineRule="auto" w:line="240" w:before="0" w:after="0"/>
        <w:ind w:left="426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76923C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еализация дополнительных образовательных програм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итогам работы за   2016 год плановые значения, утвержденные за отчетный финансовый год, выполнен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й  о возможных изменениях значений плановых показателей качества (объема) муниципальных услуг , непосредственного и конечного результатов оказания муниципальных услуг  нет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иректор МБОУ « Гимназия №6»                                                                                                                                           А.В.Долгова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Times New Roman" w:cs="Times New Roman"/>
      <w:sz w:val="48"/>
      <w:szCs w:val="48"/>
    </w:rPr>
  </w:style>
  <w:style w:type="character" w:styleId="Style16">
    <w:name w:val="Подзаголовок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9:00Z</dcterms:created>
  <dc:creator>завуч</dc:creator>
  <dc:description/>
  <cp:keywords/>
  <dc:language>en-US</dc:language>
  <cp:lastModifiedBy>User</cp:lastModifiedBy>
  <cp:lastPrinted>2016-12-12T18:25:00Z</cp:lastPrinted>
  <dcterms:modified xsi:type="dcterms:W3CDTF">2017-01-26T08:59:00Z</dcterms:modified>
  <cp:revision>2</cp:revision>
  <dc:subject/>
  <dc:title/>
</cp:coreProperties>
</file>