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трудниках дошкольного отделения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091"/>
        <w:gridCol w:w="1177"/>
        <w:gridCol w:w="1418"/>
        <w:gridCol w:w="1559"/>
        <w:gridCol w:w="1527"/>
        <w:gridCol w:w="1705"/>
        <w:gridCol w:w="28"/>
        <w:gridCol w:w="1535"/>
        <w:gridCol w:w="855"/>
        <w:gridCol w:w="727"/>
        <w:gridCol w:w="24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ческ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а Зинаида Никола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 Анна Владими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ОУ высшего профессионального образования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ом образовании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ания «Институт повышения квалификации и профессиональной подготов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   2023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ксана Владими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Георгиевский региональный колледж «Интеграл» 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Валентина Юрь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профессионально-техн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И ПРО КБ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ялене Светлана Никола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-на-Дону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ая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ладимировн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ичный педкласс г.Прохладный 19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шибекян Светлана Серг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ОУ «Прохладненский технологический колледж» 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28:00Z</dcterms:created>
  <dc:creator>1</dc:creator>
  <dc:description/>
  <dc:language>en-US</dc:language>
  <cp:lastModifiedBy>учитель</cp:lastModifiedBy>
  <dcterms:modified xsi:type="dcterms:W3CDTF">2024-10-08T19:28:00Z</dcterms:modified>
  <cp:revision>2</cp:revision>
  <dc:subject/>
  <dc:title/>
</cp:coreProperties>
</file>