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4-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14</w:t>
        <w:tab/>
        <w:tab/>
        <w:tab/>
        <w:tab/>
        <w:tab/>
        <w:tab/>
        <w:tab/>
        <w:t>г. Прохла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исциплинарном взыска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едставления прокуратуры г Прохладного КБР от 23.09.2014 года № 9-65-2014 «Об устранении нарушений законодательства о труде и занятости несовершеннолетних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замечание социальному педагогу МБОУ «Гимназия №6» Головенко Е.Ю. за несвоевременное оформление согласия органов опеки и попечительства для оставления договора трудоустраиваемыми несовершеннолетним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замечание специалисту по кадрам МБОУ «гимназия №6» Куруниной Е.Т. за несвоевременное ознакомление трудоустраиваемых несовершеннолетних с должностными инструкциями, графиком работ, локальными актами гимназ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енко Е.Ю.. Куруниной Е.Т. устранить выявленные нарушения., согласно Представления об устранении нарушений законодательства о труде и занятости несовершеннолетних в срок  до 22.10.2014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6»</w:t>
        <w:tab/>
        <w:tab/>
        <w:tab/>
        <w:tab/>
        <w:tab/>
        <w:t>А.В. Долг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ab/>
        <w:t>Е.Т. Куру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Е.Ю. Голов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1:00Z</dcterms:created>
  <dc:creator>123</dc:creator>
  <dc:description/>
  <cp:keywords/>
  <dc:language>en-US</dc:language>
  <cp:lastModifiedBy>123</cp:lastModifiedBy>
  <dcterms:modified xsi:type="dcterms:W3CDTF">2014-09-25T15:28:00Z</dcterms:modified>
  <cp:revision>1</cp:revision>
  <dc:subject/>
  <dc:title>Муниципальное бюджетное общеобразовательное учреждение</dc:title>
</cp:coreProperties>
</file>