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532880" cy="138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138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бочая программа по учебному предмету «Адыгэбзэ» (Кабардино-черкесский язык (родной)) для  6класса разработана разработана с учетом требований к результатам освоения основной образовательной программы  основного общего образования (Приказ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»), на основе Примерных программ основного общего образования по учебным предметам. «Адыгэбзэ» (Кабардино-черкесский язык (родной)) 6 класс.</w:t>
      </w:r>
    </w:p>
    <w:p>
      <w:pPr>
        <w:pStyle w:val="Style23"/>
        <w:shd w:fill="FFFFFF" w:val="clear"/>
        <w:spacing w:lineRule="auto" w:line="240" w:before="0" w:after="93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образовательного учреждения рабочая программа по  учебному предмету «Адыгэбзэ» (Кабардино-черкесский язык (родной)) для 6 класса общим объемом 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часов изучается   из расчета</w:t>
      </w:r>
      <w:r>
        <w:rPr>
          <w:rFonts w:cs="Times New Roman" w:ascii="Times New Roman" w:hAnsi="Times New Roman"/>
          <w:sz w:val="24"/>
          <w:szCs w:val="24"/>
          <w:lang w:val="ru-RU"/>
        </w:rPr>
        <w:t>0,5</w:t>
      </w:r>
      <w:r>
        <w:rPr>
          <w:rFonts w:cs="Times New Roman" w:ascii="Times New Roman" w:hAnsi="Times New Roman"/>
          <w:sz w:val="24"/>
          <w:szCs w:val="24"/>
        </w:rPr>
        <w:t xml:space="preserve"> ч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неделю. Количество часов по кабардино-черкесскому  языку и литературе (</w:t>
      </w:r>
      <w:r>
        <w:rPr>
          <w:rFonts w:cs="Times New Roman" w:ascii="Times New Roman" w:hAnsi="Times New Roman"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sz w:val="24"/>
          <w:szCs w:val="24"/>
        </w:rPr>
        <w:t>ч.) разделены по 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ч. в год (0,5 часа в неделю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содерж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Планируемые  результаты освоения учебного предм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 xml:space="preserve">Содержание учебного предме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Планируемые результаты освоения учебного предм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, метапредметные и предметн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нная программа обеспечивает формирование личностных, метапредметных и предметных результат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ми результатами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сознание своей культурной принадлежности, знание истории, языка, культуры своего народа, своего края, основ культурного наследия народов России и человечества; усвоение демократических, гуманистических и традиционных ценностей многонационального российского общ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 духовное разнообразие современного ми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коммуникативной компетенции в общении и сотрудничестве со сверстниками в процессе образовательной, учебно-исследовательской, творческой и других видах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тремление к совершенствованию речевой культуры в цел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общекультурной и этнической идентичности как составляющие гражданской идентичности лич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готовность и способность обучающихся к саморазвитию; сформированность мотивации к обучению, познанию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ние устанавливать причинно-следственные связи и делать выв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; формулировать, аргументировать и отстаивать своё мн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ладение устной и письменной речь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ие умения читать, в том числе умение выделять тему и основную мысль высказывания, устанавливать логическую последовательность основных факт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едметные результа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нимание определяющей роли языка в развитии интеллектуальных и творческих способностей личности, в процессе образования и само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спользование коммуникативно-эстетических возможностей кабардино-черкесского язы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 же многоаспектного анализа текс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владение основными стилистическими ресурсами лексики и фразеологии кабардино-черкесского языка, основными нормами кабардино-черкесского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ответственности за языковую культуру как общечеловеческую цен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щийся научитс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кабардино-черкесского литературного языка и речевого этик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здавать и редактировать письменные тексты разных стилей и жанров с соблюдением норм современного кабардино-черкесского литературного языка и речевого этик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спользовать знание алфавита при поиске информ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водить фонетический и орфоэпический анализ сло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членить слова на слоги и правильно их переноси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водить морфемный и словообразовательный анализ сл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водить лексический анализ сло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ознавать лексические средства вырази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водить морфологический анализ сло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ознавать основные единицы синтаксиса (словосочетание, предложение, текст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ходить грамматическую основу предло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спознавать главные и второстепенные члены предло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ознавать предложения простые и сложные, предложения осложненной структу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водить синтаксический анализ словосочетания и предло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блюдать основные языковые нормы в устной и письменной реч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спользовать орфографические словар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чащийся получит возможность научить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нимать основные причины коммуникативных неудач и уметь объяснять и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ознавать различные выразительные средства язы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исать конспект, отзыв, тезисы, рефераты, статьи, рецензии, доклады, интервью, очерки  и другие жан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одержание учебного предмета «Адыгэбзэ»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Кабардино-черкесский язык (родной)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торение(2ч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и речи. Повторение изученного материала в 5 клас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абардино-черкесского языка в современности. Роль русского языка в развитии кабардино-черкесского язы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Лексика(2ч)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щеупотребительная лексика. Диалектизмы. Заимствованные слова в кабардино-черкесском языке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Устаревшие слова и неологизмы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Фразеологизмы. Особенности употребления фразеологизмов в речи.</w:t>
      </w:r>
    </w:p>
    <w:p>
      <w:pPr>
        <w:pStyle w:val="Normal"/>
        <w:tabs>
          <w:tab w:val="clear" w:pos="708"/>
          <w:tab w:val="left" w:pos="32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ообразование и орфография(3ч).</w:t>
      </w:r>
    </w:p>
    <w:p>
      <w:pPr>
        <w:pStyle w:val="Normal"/>
        <w:tabs>
          <w:tab w:val="clear" w:pos="708"/>
          <w:tab w:val="left" w:pos="32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образование. Основные способы образования слов. Образование новых слов при переходе одних частей речи в другие.</w:t>
      </w:r>
    </w:p>
    <w:p>
      <w:pPr>
        <w:pStyle w:val="Normal"/>
        <w:tabs>
          <w:tab w:val="clear" w:pos="708"/>
          <w:tab w:val="left" w:pos="32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сложных и сложносокращённых слов.</w:t>
      </w:r>
    </w:p>
    <w:p>
      <w:pPr>
        <w:pStyle w:val="Normal"/>
        <w:tabs>
          <w:tab w:val="clear" w:pos="708"/>
          <w:tab w:val="left" w:pos="32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рфология(10ч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и речи и орфограф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го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глаголе. Основные грамматические формы глаго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глагола в речи. Синтаксические функции глагола в предло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време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ные глаголы. Добавочные смысловые оттенки возвратных глаго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инитив. Суффиксы инфинитива. Основа инфинити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ные, непереходные глаг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ения глаго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яжение глаго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образование глаго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инитив. Основные грамматические формы инфинитива. Изменение инфинитива по лицам, числам, падежа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Имя числительное(6ч).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нятие об имени числительном. Роль числительных в речи.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мена числительные простые, сложные и составные.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личественные числительные, их значение, склонение, особенности употребления в словосочетании. 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рядковые числительные, их значение, склонение и изменение.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зделительные числительные, их значение, склонение и употребление.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робные числительные, их значение и изменени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Местоимение(10ч).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нятие о местоимении. Основные морфологические и синтаксические формы местоимения.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зряды местоимений по значению и грамматическим свойствам.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Личные местоимения, их значение, склонение.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казательные местоимения: значение, склонение.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тяжательные местоимения: значение, изменение и роль в предложении.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опросительные местоимения: значение, склонение.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тносительные местоимения: значение, склонение.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пределительные местоимения: значение, склонение.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еопределённые местоимения: значение, склонение.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трицательные местоимения: значение, склонени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Диктант(2ч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>Проверка качество знаний обучающихс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Тематическое планир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1559"/>
      </w:tblGrid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, гл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речи. Повторение изученного материала в 5 кла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 и орфограф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рфология и орфография. Гла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числи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2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4"/>
        <w:gridCol w:w="142"/>
        <w:gridCol w:w="1417"/>
        <w:gridCol w:w="1843"/>
        <w:gridCol w:w="1843"/>
      </w:tblGrid>
      <w:tr>
        <w:trPr>
          <w:trHeight w:val="8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дел (глава), тема урок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ата (план.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ата (факт.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14" w:hRule="atLeast"/>
        </w:trPr>
        <w:tc>
          <w:tcPr>
            <w:tcW w:w="10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вторение (1ч).</w:t>
            </w:r>
          </w:p>
        </w:tc>
      </w:tr>
      <w:tr>
        <w:trPr>
          <w:trHeight w:val="4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речи. Повторение изученного материала в 5 кла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ексика(2ч).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употребительная лексика. Диалектизмы. Заимствованные слова в кабардино-черкесском язы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старевшие слова и неологизмы. </w:t>
            </w:r>
            <w:r>
              <w:rPr>
                <w:rFonts w:eastAsia="Calibri" w:cs="Times New Roman" w:ascii="Times New Roman" w:hAnsi="Times New Roman"/>
                <w:b/>
              </w:rPr>
              <w:t>Контрольный словарны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0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ообразование и орфография(2ч).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вообразование. Основные способы образования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зование новых слов при переходе одних частей речи в други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орфология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Части речи и орфограф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Глагол(4ч).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нятие о глаголе. Основные грамматические формы глаго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ль глагола в речи. Синтаксические функции глагола в предложен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ходные, непереходные глаголы. Наклонения глаго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яжение глагол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Контрольный словарный диктан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0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мя числительное (3ч)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7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нятие об имени числительном. Роль числительных в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мена числительные простые, сложные и состав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10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естоимение(4ч).</w:t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Понятие о местоимении. Основные морфологические и синтаксические формы местоим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яды местоимений по значению и грамматическим свойств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Личные и вопросительные местоимения, их значение, скло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казательные и  притяжательные местоимения: значение, скло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Относительные и определительные местоимения: значение, склонен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вая контрольная работа (Тес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ение и систематизация изуче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pacing w:val="-7"/>
        </w:rPr>
        <w:t xml:space="preserve"> </w:t>
      </w:r>
      <w:r>
        <w:rPr>
          <w:rFonts w:eastAsia="Calibri" w:cs="Times New Roman" w:ascii="Times New Roman" w:hAnsi="Times New Roman"/>
          <w:b/>
          <w:spacing w:val="-7"/>
        </w:rPr>
        <w:t>Учебно-методический комплекс (УМК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Урусов Х.Ш., Амироков И.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Адыгэбзэ//Кабардино-черкесский язык(17 издание) 6 класс.  Издательство    Нальчик: Эльбрус , 2019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lang w:eastAsia="en-US"/>
        </w:rPr>
        <w:t>Апажева М.Х. Рабочая  тетрадь(2-ое издание)Нальчик: «Эльбрус», 2019г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bCs/>
          <w:spacing w:val="-7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7"/>
          <w:lang w:eastAsia="en-US"/>
        </w:rPr>
      </w:r>
    </w:p>
    <w:p>
      <w:pPr>
        <w:pStyle w:val="Style23"/>
        <w:shd w:fill="FFFFFF" w:val="clear"/>
        <w:ind w:left="1440" w:hanging="0"/>
        <w:jc w:val="both"/>
        <w:rPr>
          <w:rFonts w:ascii="Times New Roman" w:hAnsi="Times New Roman" w:eastAsia="Times New Roman" w:cs="Times New Roman"/>
          <w:b/>
          <w:b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ru-RU"/>
        </w:rPr>
      </w:r>
    </w:p>
    <w:p>
      <w:pPr>
        <w:pStyle w:val="Style23"/>
        <w:shd w:fill="FFFFFF" w:val="clear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 и пособие для учителя:</w:t>
      </w:r>
    </w:p>
    <w:p>
      <w:pPr>
        <w:pStyle w:val="Style23"/>
        <w:numPr>
          <w:ilvl w:val="0"/>
          <w:numId w:val="2"/>
        </w:numPr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ова Л.Ф. Изложенэхэмрэ сочиненэхэмрэ.(5-11-нэ классы). Нальчик: «Эльбрус», 2008г.</w:t>
      </w:r>
    </w:p>
    <w:p>
      <w:pPr>
        <w:pStyle w:val="Style23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ов Ж.К., Унатлоков  В.Х. Диктантхэмрэ изложенэхэмрэ. (5-9- классы) Нальчик: «Эльбрус», 2006г.</w:t>
      </w:r>
    </w:p>
    <w:p>
      <w:pPr>
        <w:pStyle w:val="Style23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яургиев Х.З. Дзасежев Х. Е. Адыгэбзэр зэраджын методикэ.</w:t>
      </w:r>
    </w:p>
    <w:p>
      <w:pPr>
        <w:pStyle w:val="Style23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яургиев Х.З.  Адыгэбзэ ( япэ, ет1уанэ 1ыхьэхэр). Нальчик, 2007г.</w:t>
      </w:r>
    </w:p>
    <w:p>
      <w:pPr>
        <w:pStyle w:val="Style23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яургиев Х.З. Нагъыщэ гъэувык1эм зэрыхурагъаджэ методикэ. Нальчик, 2007г.</w:t>
      </w:r>
    </w:p>
    <w:p>
      <w:pPr>
        <w:pStyle w:val="Style23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асежев Х. Е. Грамматическэ зэпкърыхыныгъэхэр адыгэбзэ урокхэм. Черкесск, 1961г.</w:t>
      </w:r>
    </w:p>
    <w:p>
      <w:pPr>
        <w:pStyle w:val="Style23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усов Х.Ш, Захохов Л.Х. Адыгэбзэ пэжырытхэмрэ нагъыщэ гъэувык1эмрэ я хабзэхэр. Нальчик, 2005г.</w:t>
      </w:r>
    </w:p>
    <w:p>
      <w:pPr>
        <w:pStyle w:val="Style23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усов Х.Ш. Морфемика адыгских языков. Нальчик,1980г.</w:t>
      </w:r>
    </w:p>
    <w:p>
      <w:pPr>
        <w:pStyle w:val="Style23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усов Х.Ш. Адыгэбзэм и тхыдэ. Нальчик, 2000г.</w:t>
      </w:r>
    </w:p>
    <w:p>
      <w:pPr>
        <w:pStyle w:val="Style23"/>
        <w:shd w:fill="FFFFFF" w:val="clear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ечатные пособ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lang w:eastAsia="en-US"/>
        </w:rPr>
        <w:t xml:space="preserve">Машукова А.М. Демонстрационные  таблицы для 5-9 классов (20 таблиц в формате </w:t>
      </w:r>
      <w:r>
        <w:rPr>
          <w:rFonts w:cs="Times New Roman" w:ascii="Times New Roman" w:hAnsi="Times New Roman"/>
          <w:lang w:val="en-US" w:eastAsia="en-US"/>
        </w:rPr>
        <w:t>PDF</w:t>
      </w:r>
      <w:r>
        <w:rPr>
          <w:rFonts w:cs="Times New Roman" w:ascii="Times New Roman" w:hAnsi="Times New Roman"/>
          <w:lang w:eastAsia="en-US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lang w:eastAsia="en-US"/>
        </w:rPr>
        <w:t>Интернет- ресур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0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   </w:t>
      </w:r>
      <w:r>
        <w:rPr>
          <w:rFonts w:cs="Times New Roman" w:ascii="Times New Roman" w:hAnsi="Times New Roman"/>
          <w:b/>
          <w:lang w:eastAsia="en-US"/>
        </w:rPr>
        <w:t>Технические средства обучения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лассная доска с приспособлениями для крепления таблиц, картинок;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76" w:before="0" w:after="200"/>
        <w:ind w:left="720" w:hanging="294"/>
        <w:jc w:val="both"/>
        <w:rPr>
          <w:rStyle w:val="C2c15"/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Компьютер</w:t>
      </w:r>
    </w:p>
    <w:p>
      <w:pPr>
        <w:pStyle w:val="Normal"/>
        <w:spacing w:lineRule="auto" w:line="276" w:before="0" w:after="200"/>
        <w:jc w:val="both"/>
        <w:rPr>
          <w:rStyle w:val="C2c15"/>
          <w:rFonts w:ascii="Times New Roman" w:hAnsi="Times New Roman" w:cs="Times New Roman"/>
        </w:rPr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clear" w:pos="708"/>
        <w:tab w:val="left" w:pos="708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clear" w:pos="708"/>
        <w:tab w:val="left" w:pos="708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stellar" w:hAnsi="Castellar" w:eastAsia="Times New Roman" w:cs="Castella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stellar" w:hAnsi="Castellar" w:cs="Castellar"/>
      <w:sz w:val="24"/>
      <w:szCs w:val="24"/>
    </w:rPr>
  </w:style>
  <w:style w:type="character" w:styleId="Style16">
    <w:name w:val="Нижний колонтитул Знак"/>
    <w:qFormat/>
    <w:rPr>
      <w:rFonts w:ascii="Castellar" w:hAnsi="Castellar" w:cs="Castellar"/>
      <w:sz w:val="24"/>
      <w:szCs w:val="24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C2c15">
    <w:name w:val="c2 c1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ind w:left="57" w:right="57" w:firstLine="720"/>
      <w:jc w:val="both"/>
    </w:pPr>
    <w:rPr>
      <w:rFonts w:ascii="Times New Roman" w:hAnsi="Times New Roman" w:cs="Times New Roman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3c5">
    <w:name w:val="c3 c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/>
      <w:jc w:val="both"/>
      <w:outlineLvl w:val="1"/>
    </w:pPr>
    <w:rPr>
      <w:rFonts w:ascii="Calibri" w:hAnsi="Calibri" w:cs="Calibri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19:00Z</dcterms:created>
  <dc:creator>1</dc:creator>
  <dc:description/>
  <cp:keywords/>
  <dc:language>en-US</dc:language>
  <cp:lastModifiedBy>User</cp:lastModifiedBy>
  <cp:lastPrinted>2022-09-16T06:29:00Z</cp:lastPrinted>
  <dcterms:modified xsi:type="dcterms:W3CDTF">2024-10-01T01:07:00Z</dcterms:modified>
  <cp:revision>4</cp:revision>
  <dc:subject/>
  <dc:title/>
</cp:coreProperties>
</file>