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и к рабочим программам. Географ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класс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, 5 клас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ание на то, в соответствии с какими нормативными документами составлена данная рабочая программа, какому УМК она соответствует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абочая программа по географии в  5 классе составлена</w:t>
            </w:r>
            <w:r>
              <w:rPr>
                <w:color w:val="000000"/>
              </w:rPr>
              <w:t xml:space="preserve"> на основе Федерального государственного образовательного стандарта основного общего образования, </w:t>
            </w:r>
            <w:r>
              <w:rPr/>
              <w:t xml:space="preserve"> в соответствии  с Основной образовательной программой основного общего образования гимназии №6</w:t>
            </w:r>
          </w:p>
          <w:p>
            <w:pPr>
              <w:pStyle w:val="NoSpacing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: Алексеев А.И., Николина В.В. «География. 5-6 классы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и задачи учебной дисциплин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го курса – за весьма непродолжительное время познакомить школьников с одним из интереснейших школьных предметов – географией, пробудить интерес к нему, научить пятиклассников внимательно смотреть на окружающий мир, понимать языки живой природы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Основны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а являются:</w:t>
            </w:r>
          </w:p>
          <w:p>
            <w:pPr>
              <w:pStyle w:val="NoSpacing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обенностями природы окружающего нас мира, с древнейшим изобретением человечества – географической картой, с взаимодействием природы и человека;</w:t>
            </w:r>
          </w:p>
          <w:p>
            <w:pPr>
              <w:pStyle w:val="NoSpacing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ждение интереса к естественным наукам, и к географии в частности;</w:t>
            </w:r>
          </w:p>
          <w:p>
            <w:pPr>
              <w:pStyle w:val="NoSpacing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безопасного и экологически целесообразного поведения в окружающей сред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 на изучение дисциплин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зучение географии в  5 классе отводится 1 час в неделю, всего 35 час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редмет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не основные задачи курса – пробудить интерес к естественнонаучным дисциплинам, в том числе к географии; познакомить с особенностями живой и неживой природы; познакомить с таким важным источником географически информации, как карта; формирование картографической компетенции учащихся; формировать представление о целостности и неоднородности природы Земли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не важно научить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мения: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нять свои интересы, увидеть проблему, задачу, выразить её словесно.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своей деятельности в процессе достижения результата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свои действия в соответствии с изменяющейся ситуацией.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правильность выполнения учебной задачи, собственные возможности её решения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ознавательные умения: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я, устанавливать аналогии.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различными источниками информации: словарями, энциклопедиями, справочниками, СМИ, интернет-ресурсами и пр.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блюдать, читать, слушать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, обобщать, классифицировать, самостоятельно выбирать основания и критерии для классификации, сравнивать, выделять причины и следствия, строить логические рассуждения, умозаключения и делать выводы.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текстом, таблицей, схемой, графиками, иллюстрациями и др.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ередавать информацию в сжатом или развёрнутом виде, составлять план, тезисы, конспект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оммуникативные умения: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доносить свою позицию до других, владея приёмами монологической и диалогической речи 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индивидуально и в группе: находить общее решение и разрешать конфликты на основе согласования позиций и учёта интересов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формулировать, аргументировать и отстаивать своё мнение 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информационно-коммуникативные технологии (ИКТкомпетенции)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не важно продолжить формирование ответственного отношения к природе (оценивать экологический риск взаимоотношений человека и природы; формировать 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) учебе, коммуникативной компетентности, основ экологической культуры. Учиться осознавать свои общественные интересы, договариваться с другими об их совместном выражении, реализации и защите в пределах норм морали и права.</w:t>
            </w:r>
          </w:p>
          <w:p>
            <w:pPr>
              <w:pStyle w:val="Normal"/>
              <w:spacing w:lineRule="auto" w:line="237" w:before="0" w:after="0"/>
              <w:ind w:left="260" w:right="22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исление основных разделов дисциплины с указанием количества часов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numPr>
                <w:ilvl w:val="0"/>
                <w:numId w:val="5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ведение -1</w:t>
            </w:r>
          </w:p>
          <w:p>
            <w:pPr>
              <w:pStyle w:val="C21"/>
              <w:numPr>
                <w:ilvl w:val="0"/>
                <w:numId w:val="5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к люди открывали землю -5</w:t>
            </w:r>
          </w:p>
          <w:p>
            <w:pPr>
              <w:pStyle w:val="C21"/>
              <w:numPr>
                <w:ilvl w:val="0"/>
                <w:numId w:val="5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анета Земля -5</w:t>
            </w:r>
          </w:p>
          <w:p>
            <w:pPr>
              <w:pStyle w:val="C21"/>
              <w:numPr>
                <w:ilvl w:val="0"/>
                <w:numId w:val="5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ан и карта -12</w:t>
            </w:r>
          </w:p>
          <w:p>
            <w:pPr>
              <w:pStyle w:val="C21"/>
              <w:numPr>
                <w:ilvl w:val="0"/>
                <w:numId w:val="5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тосфера -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jc w:val="center"/>
        <w:rPr/>
      </w:pPr>
      <w:r>
        <w:rPr/>
        <w:t>Аннотации к рабочим программ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класс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графия, 6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ание на то, в соответствии с какими нормативными документами составлена данная рабочая программа, какому УМК она соответствует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географ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6  классе составлена в соответствии с Основной образовательной программой основного общего образования гимназии №6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: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ронов В.П., Савельева Л.Е. «География. Землеведение. 6 класс» (завершение образовательной линии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и задачи учебной дисциплин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Цель </w:t>
            </w:r>
            <w:r>
              <w:rPr>
                <w:rFonts w:cs="Times New Roman" w:ascii="Times New Roman" w:hAnsi="Times New Roman"/>
                <w:sz w:val="24"/>
              </w:rPr>
              <w:t>начального курса географии – развитие географических знаний и умений, приобретение опыта творческой деятельности (в том числе в коллективе), формирование эмоционально - ценностного отношения к миру.</w:t>
            </w:r>
          </w:p>
          <w:p>
            <w:pPr>
              <w:pStyle w:val="NoSpacing"/>
              <w:ind w:first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Основными целям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зучения данной дисциплины являются: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знаний законов и закономерностей пространственно-временной организации географической оболочки и ее объектов разного масштаба (от материков до мелких ПТК), географических основ охраны природы и рационального природопользования;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я комплексного мышления и целостного восприятия территории, знаний и понимания географических закономерностей, понимания насущных проблем взаимодействия человека и природной среды; подготовка учащихся к решению многих проблем: политических, экономических, социальных, экологических;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основными факторами, принципами и направлениями формирования новой территориальной структуры российского общества, с путями перехода России к устойчивому развитию;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ассоциативного мышления путем формирования географического образа мира, его крупных частей (материков и стран), своей страны и «малой родины».</w:t>
            </w:r>
          </w:p>
          <w:p>
            <w:pPr>
              <w:pStyle w:val="NoSpacing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ми задачами</w:t>
            </w:r>
            <w:r>
              <w:rPr>
                <w:rFonts w:cs="Times New Roman" w:ascii="Times New Roman" w:hAnsi="Times New Roman"/>
                <w:sz w:val="24"/>
              </w:rPr>
              <w:t xml:space="preserve"> изучения данной дисциплины являются: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ормирование географической картины мира и общей культуры;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ормирование представлений о единстве компонентов природы, объяснение их взаимосвязей;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ормирование представлений о строении и развитии основных оболочек Земли, об особенностях их взаимосвязей;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азвитие знаний о разнообразии природы, о размещении природных и антропогенных объектов, о географических закономерностях, протекающих в природе процессов;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ормирование географического (пространственно-временного) мышления, географического видения глобальных и локальных проблем, деятельно-ценностного отношения к окружающей среде;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ормирование практических умений при работе со специальными приборами и инструментами, необходимыми для получения географической информации;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развитие знаний о степени воздействия человека на состояние природы и о возможных последствиях такого взаимодействия; 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оспитание любви к своему краю, соей стране, уважения к другим народам и культурам.</w:t>
            </w:r>
          </w:p>
          <w:p>
            <w:pPr>
              <w:pStyle w:val="TextBody"/>
              <w:ind w:firstLine="708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 на изучение дисциплин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зучение географии в  6 классе отводится 1 час в неделю, всего 35 час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изучения географии в 6 классе учащиеся должны </w:t>
            </w:r>
          </w:p>
          <w:p>
            <w:pPr>
              <w:pStyle w:val="NoSpacing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яснять значение понятий: «гидросфера», «Мировой океан», «море», «атмосфера», «погода», «климат», «воздушная масса», «ветер», «климатический пояс», «биосфера», «географическая оболочка», «природный комплекс», «природная зона»;</w:t>
            </w:r>
          </w:p>
          <w:p>
            <w:pPr>
              <w:pStyle w:val="NoSpacing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зывать и показывать основные географические объекты;</w:t>
            </w:r>
          </w:p>
          <w:p>
            <w:pPr>
              <w:pStyle w:val="NoSpacing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ть с контурной картой;</w:t>
            </w:r>
          </w:p>
          <w:p>
            <w:pPr>
              <w:pStyle w:val="NoSpacing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зывать методы изучение земных недр и Мирового океана;</w:t>
            </w:r>
          </w:p>
          <w:p>
            <w:pPr>
              <w:pStyle w:val="NoSpacing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водить примеры основных форм рельефа дна океана и объяснять их взаимосвязь с тектоническими структурами;</w:t>
            </w:r>
          </w:p>
          <w:p>
            <w:pPr>
              <w:pStyle w:val="NoSpacing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ять по карте сейсмические районы мира, абсолютную и отсительную высоту точек, глубину морей;</w:t>
            </w:r>
          </w:p>
          <w:p>
            <w:pPr>
              <w:pStyle w:val="NoSpacing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фицировать горы и равнины по высоте, происхождению и строению;</w:t>
            </w:r>
          </w:p>
          <w:p>
            <w:pPr>
              <w:pStyle w:val="NoSpacing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яснять особенности движения вод Мирового океана, особенности строения рельефа суши и дна Мирового океана, особенности циркуляции атмосферы;</w:t>
            </w:r>
          </w:p>
          <w:p>
            <w:pPr>
              <w:pStyle w:val="NoSpacing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ять (определять) температуру воздуха, атмосферное давление, направление ветра, облачность, амплитуду температуры воздуха за сутки, месяц;</w:t>
            </w:r>
          </w:p>
          <w:p>
            <w:pPr>
              <w:pStyle w:val="NoSpacing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ять краткую характеристику климатического пояса, гор, равнин, моря, реки, озера по плану;</w:t>
            </w:r>
          </w:p>
          <w:p>
            <w:pPr>
              <w:pStyle w:val="NoSpacing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ывать климат и погоду своей местности;</w:t>
            </w:r>
          </w:p>
          <w:p>
            <w:pPr>
              <w:pStyle w:val="NoSpacing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зывать и показывать основные формы рельефа Земли, Мирового океана, объекты вод суши, теплового пояса, климатические пояса Земли;</w:t>
            </w:r>
          </w:p>
          <w:p>
            <w:pPr>
              <w:pStyle w:val="NoSpacing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зывать меры по охране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исление основных разделов дисциплины с указанием количества часов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сфера 13ч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осфера  13ч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сфера     6ч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ая оболочка   3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jc w:val="center"/>
        <w:rPr/>
      </w:pPr>
      <w:r>
        <w:rPr/>
        <w:t xml:space="preserve">Аннотации к рабочим программам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класс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, 7 клас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ание на то, в соответствии с какими нормативными документами составлена данная рабочая программа, какому УМК она соответствует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географ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7  классе составлена в соответствии с Основной образовательной программой основного общего образования гимназии № 6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:  Коринская В.А., Душина И.В., Щенев В.А. « География материков и океанов. 7  класс» (завершение образовательной ли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и задачи учебной дисциплин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и: </w:t>
            </w:r>
          </w:p>
          <w:p>
            <w:pPr>
              <w:pStyle w:val="TextBody"/>
              <w:ind w:firstLine="708"/>
              <w:rPr>
                <w:b w:val="false"/>
                <w:b w:val="false"/>
              </w:rPr>
            </w:pPr>
            <w:r>
              <w:rPr>
                <w:b w:val="false"/>
              </w:rPr>
              <w:t>-  раскрыть закономерности землеведческого характера, с тем, чтобы школьники в разнообразии природы, населения и его хозяйственной деятельности увидели единство, определенный порядок, связь явлений. Это будет воспитывать убеждение в необходимости бережного отношения к природе, международного сотрудничества в решении проблем окружающей среды.</w:t>
            </w:r>
          </w:p>
          <w:p>
            <w:pPr>
              <w:pStyle w:val="TextBody"/>
              <w:ind w:firstLine="708"/>
              <w:rPr/>
            </w:pPr>
            <w:r>
              <w:rPr/>
              <w:t xml:space="preserve">- </w:t>
            </w:r>
            <w:r>
              <w:rPr>
                <w:b w:val="false"/>
              </w:rPr>
              <w:t xml:space="preserve">создать у учащихся целостное представления о земле как планете людей, раскрыть разнообразие ее природы и населения, ознакомить со странами и народами, сформировать необходимый минимум базовых знаний и представлений страноведческого характера, необходимых каждому человеку нашей эпохи. Эти знания необходимы каждому человеку нашей эпохи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TextBody"/>
              <w:ind w:firstLine="708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b w:val="false"/>
              </w:rPr>
              <w:t>расширить и конкретизировать представления о пространственной неоднородности поверхности Земли;</w:t>
            </w:r>
          </w:p>
          <w:p>
            <w:pPr>
              <w:pStyle w:val="TextBody"/>
              <w:ind w:firstLine="708"/>
              <w:rPr>
                <w:b w:val="false"/>
                <w:b w:val="false"/>
              </w:rPr>
            </w:pPr>
            <w:r>
              <w:rPr>
                <w:b w:val="false"/>
              </w:rPr>
              <w:t>- создать образное представления о крупных регионах материков и странах с выделением особенностей их природы, природных богатств, их использования населением в хозяйственной деятельности;</w:t>
            </w:r>
          </w:p>
          <w:p>
            <w:pPr>
              <w:pStyle w:val="TextBody"/>
              <w:ind w:firstLine="708"/>
              <w:rPr>
                <w:b w:val="false"/>
                <w:b w:val="false"/>
              </w:rPr>
            </w:pPr>
            <w:r>
              <w:rPr>
                <w:b w:val="false"/>
              </w:rPr>
              <w:t>- раскрыть характер, сущность и динамику основных природных, экологических, социально-экономических и иных процессов, происходящих в географическом пространстве мира;</w:t>
            </w:r>
          </w:p>
          <w:p>
            <w:pPr>
              <w:pStyle w:val="TextBody"/>
              <w:ind w:firstLine="70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продолжить развитие картографической грамотности школьников посредством работы с картами; </w:t>
            </w:r>
          </w:p>
          <w:p>
            <w:pPr>
              <w:pStyle w:val="TextBody"/>
              <w:ind w:firstLine="708"/>
              <w:rPr>
                <w:b w:val="false"/>
                <w:b w:val="false"/>
              </w:rPr>
            </w:pPr>
            <w:r>
              <w:rPr>
                <w:b w:val="false"/>
              </w:rPr>
              <w:t>- изучения способов изображения географических объектов и явлений. Применяемых на этих картах;</w:t>
            </w:r>
          </w:p>
          <w:p>
            <w:pPr>
              <w:pStyle w:val="TextBody"/>
              <w:ind w:firstLine="708"/>
              <w:rPr>
                <w:b w:val="false"/>
                <w:b w:val="false"/>
              </w:rPr>
            </w:pPr>
            <w:r>
              <w:rPr>
                <w:b w:val="false"/>
              </w:rPr>
              <w:t>- развивать практические географические умения извлекать информацию из различных источников знаний, составлять по ним комплексное описания и характеристики территорий.</w:t>
            </w:r>
          </w:p>
          <w:p>
            <w:pPr>
              <w:pStyle w:val="TextBody"/>
              <w:ind w:firstLine="708"/>
              <w:rPr>
                <w:b w:val="false"/>
                <w:b w:val="false"/>
              </w:rPr>
            </w:pPr>
            <w:r>
              <w:rPr>
                <w:b w:val="false"/>
              </w:rPr>
              <w:t>- формировать знания о главных особенностях взаимодействия природы и общества на современном этапе развития, о значении окружающей среды и рационального природопользования, реализации стратегии устойчивого развития.</w:t>
            </w:r>
          </w:p>
          <w:p>
            <w:pPr>
              <w:pStyle w:val="TextBody"/>
              <w:ind w:firstLine="708"/>
              <w:rPr>
                <w:b w:val="false"/>
                <w:b w:val="false"/>
              </w:rPr>
            </w:pPr>
            <w:r>
              <w:rPr>
                <w:b w:val="false"/>
              </w:rPr>
              <w:t>- обучать составлением комплексных характеристик регионов и стран, в центре которых – человек, люди, народы материков и стран, их образ жизни, культура, хозяйственная деятельность в конкретных природных условия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 на изучение дисциплин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зучение географии в  7 классе отводится 2 часа в неделю, всего 70 час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географии в 7 классе учащиеся должны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ценивать и прогнозирова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е литосферных плит изменения очертаний материков и океанов в отдаленном будущем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климатов Земли в целом и на отдельных материках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условия и природные богатства как условия для жизни и хозяйственной деятельности люде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176"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собенности природы в ее связи с населением и его хозяйственной деятельностью в пределах материков, их крупных регионов и отдельных стран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ясня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строения и развития геосфер Земли, а также причины процессов и явлений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дящих в геосферах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компонентов природы материков, различия в природе отдельных регионов континентов и акваторий океан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асового и этнического состава населе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ия в условиях жизни народов, в степени заселенности материков и отдельных стран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ия в орудиях труда, средствах передвижения, в типах жилищ, видах хозяйственной деятельности, возникшие как результат адаптации человека к окружающей сред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экологических ситуаций на материках, в акваториях океанов, в отдельных странах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кономерности и свойства, присущие географической оболочк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 «платформа», «рельеф», «воздушная масса», «водная масса», «природная зона», «климатообразующие факторы», «географическое положение материка», «режим реки», «природный комплекс», «географическая оболочка», «зональность», «высотная поясность», уметь применять их в процессе учебного познания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исыва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источники географической информац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ое положение объектов (по карте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ие в природе круговороты вещества и энергии (по схемам);компоненты ландшафта, природные зоны, географические особенности крупных регионов материков и крупнейших стран мир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и территории по картам, картинам и другим источникам географической информации, создавая их словесный или графический образ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материальной и духовной культуры крупных народносте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(измерять): географическую информацию по картам различного содержания (количество осадков, температуру воздуха, годовую амплитуду температур и т. д.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тип карт и других источников географических знаний для получения необходимой информации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ывать и (или) показыва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ейшие природные объекты материков, океанов, их крупных регионов, стран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ы земной коры, основные тектонические структуры, мировые центры месторождений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ых ископаемых, сейсмически опасные территор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 формирования климата, области действия пассатов, муссонов, западного переноса воздуха, климатические пояса, примеры опасных явлений, происходящих в атмосфер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ейшие народы мира, наиболее распространенные языки, мировые религии, ареалы их распространения, основные густонаселенные регионы мира, крупнейшие по площади и населению страны мир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культурно-исторические центры стран, их столицы и крупные город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алы распространения основных видов традиционной хозяйственн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ресурсы суши и океана, меры по охране атмосферы, вод океана и су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исление основных разделов дисциплины с указанием количества часов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предме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ведение (3 часа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Главные особенности природы Земл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осфера и рельеф Земли.  (2 часа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тмосфера и климаты Земли. (4 часа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идросфера. Мировой океан - главная часть гидросферы(3 часа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Географическая оболочка. (3 часа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воение Земли человеком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енность населения Земли. Размещение населения. (1 час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хозяйственной деятельности (1 час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Раздел 2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кеаны и материки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еаны (4 часа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рика. (11 часов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стралия и Океания. (5 часов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ая Америка. (7 часов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нтарктида (1 час)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верные материки (1 час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верная Америка (7 часов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вразия (16 часов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аздел 3</w:t>
            </w:r>
            <w:r>
              <w:rPr>
                <w:rFonts w:cs="Times New Roman" w:ascii="Times New Roman" w:hAnsi="Times New Roman"/>
                <w:b/>
              </w:rPr>
              <w:t>:  Географическая оболочка – наш дом 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jc w:val="center"/>
        <w:rPr/>
      </w:pPr>
      <w:r>
        <w:rPr/>
        <w:t>Аннотации к рабочим программ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класс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. 8 клас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ание на то, в соответствии с какими нормативными документами составлена данная рабочая программа, какому УМК она соответствует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географии в 8 классе составлена в соответствии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образовательной программой основного общего образования гимназии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Баринова И.И. «География России. Природа 8 класс» (завершение образовательной лини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и задачи учебной дисциплин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и:</w:t>
            </w:r>
          </w:p>
          <w:p>
            <w:pPr>
              <w:pStyle w:val="Standard"/>
              <w:numPr>
                <w:ilvl w:val="0"/>
                <w:numId w:val="10"/>
              </w:numPr>
              <w:ind w:left="459" w:hanging="283"/>
              <w:rPr/>
            </w:pPr>
            <w:r>
              <w:rPr/>
              <w:t>формирование географического образа своей Родины во всем его многообразии и целостности.</w:t>
            </w:r>
          </w:p>
          <w:p>
            <w:pPr>
              <w:pStyle w:val="Standard"/>
              <w:numPr>
                <w:ilvl w:val="0"/>
                <w:numId w:val="10"/>
              </w:numPr>
              <w:ind w:left="459" w:hanging="283"/>
              <w:rPr/>
            </w:pPr>
            <w:r>
              <w:rPr/>
              <w:t>создать у учащихся целостное представление о своей Родине, раскрыть разнообразие её природных ресурсов.</w:t>
            </w:r>
          </w:p>
          <w:p>
            <w:pPr>
              <w:pStyle w:val="Standard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знаний об основных географических понятиях, географических особенностях природы России, о своей Родине - России во всем ее разнообразии и целостности; об окружающей среде, путях ее сохранения и рационального использ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ориентироваться на местности; использовать один из «языков» международного общения -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 на изучение дисциплин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зучение географии в 8 классе отводится 2 часа в неделю, всего 70 час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 результате изучения математики в 6 классе учащиеся</w:t>
            </w:r>
          </w:p>
          <w:p>
            <w:pPr>
              <w:pStyle w:val="Standard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 xml:space="preserve">должны знать/поним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и различных источников географической информации (картографические, статистические, видео- и фотоизображение, Интернет) для поиска и извлечения информации, необходимой для решения учебных и практико - 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и анализировать, обобщать и интерпретировать географическую информ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 результатам наблюдений находить и формулировать зависимости и закономер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описания географических объектов, процессов и явлений с использованием разных источников географическ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и сравнивать изученные географические объе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 помощью приборов измерения температуры, влажности воздуха, атмосферного давления, силы и направления вет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особенности взаимодействия природы и общества на территории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письменные тексты и устные сообщения об особенностях природы России на основе нескольких источников информации, сопровождать выступление презент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исление основных разделов дисциплины с указанием количества часов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ч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собенности природы и природные ресурсы России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, геологическое строение и полезные ископаемые. 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России. 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воды и водные ресурсы России. 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и почвенные ресурсы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. Биологические ресурсы 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иродные комплексы России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е районирование.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егионов России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природа».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jc w:val="center"/>
        <w:rPr/>
      </w:pPr>
      <w:r>
        <w:rPr/>
        <w:t>Аннотации к рабочим программ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класс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, 9 клас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ание на то, в соответствии с какими нормативными документами составлена данная рабочая программа, какому УМК она соответствует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чая программа по географии в  9 классе составлена в соответствии с Основной образовательной программой основного общего образования гимназии № 6</w:t>
            </w:r>
          </w:p>
          <w:p>
            <w:pPr>
              <w:pStyle w:val="Normal"/>
              <w:spacing w:lineRule="auto" w:line="240" w:before="0" w:after="0"/>
              <w:rPr>
                <w:rStyle w:val="1"/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К  Дронов В.П., Ром В.Я. «География. Население и хозяйство России» 9 класс (завершение образовательной лини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и задачи учебной дисциплин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учение географии России направлено 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• </w:t>
            </w:r>
            <w:r>
              <w:rPr>
                <w:rFonts w:cs="Times New Roman" w:ascii="Times New Roman" w:hAnsi="Times New Roman"/>
                <w:b/>
              </w:rPr>
              <w:t>освоение знаний</w:t>
            </w:r>
            <w:r>
              <w:rPr>
                <w:rFonts w:cs="Times New Roman" w:ascii="Times New Roman" w:hAnsi="Times New Roman"/>
              </w:rPr>
              <w:t xml:space="preserve"> об основных географических понятиях, географических особенностях природы, населения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• </w:t>
            </w:r>
            <w:r>
              <w:rPr>
                <w:rFonts w:cs="Times New Roman" w:ascii="Times New Roman" w:hAnsi="Times New Roman"/>
                <w:b/>
              </w:rPr>
              <w:t>овладение умениями</w:t>
            </w:r>
            <w:r>
              <w:rPr>
                <w:rFonts w:cs="Times New Roman" w:ascii="Times New Roman" w:hAnsi="Times New Roman"/>
              </w:rPr>
              <w:t xml:space="preserve"> ориентироваться на местности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• </w:t>
            </w:r>
            <w:r>
              <w:rPr>
                <w:rFonts w:cs="Times New Roman" w:ascii="Times New Roman" w:hAnsi="Times New Roman"/>
                <w:b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• </w:t>
            </w:r>
            <w:r>
              <w:rPr>
                <w:rFonts w:cs="Times New Roman" w:ascii="Times New Roman" w:hAnsi="Times New Roman"/>
                <w:b/>
              </w:rPr>
              <w:t>воспитание</w:t>
            </w:r>
            <w:r>
              <w:rPr>
                <w:rFonts w:cs="Times New Roman" w:ascii="Times New Roman" w:hAnsi="Times New Roman"/>
              </w:rPr>
      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• </w:t>
            </w:r>
            <w:r>
              <w:rPr>
                <w:rFonts w:cs="Times New Roman" w:ascii="Times New Roman" w:hAnsi="Times New Roman"/>
                <w:b/>
              </w:rPr>
              <w:t>формирование способности и готовности</w:t>
            </w:r>
            <w:r>
              <w:rPr>
                <w:rFonts w:cs="Times New Roman" w:ascii="Times New Roman" w:hAnsi="Times New Roman"/>
              </w:rPr>
      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познания и изучения окружающей среды; выявления причинно-следственных связ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сравнения объектов, процессов и явлений; моделирования и проект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ориентирования на местности, плане, карте; в ресурсах интернет, статистических материал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соблюдения норм поведения в окружающей среде; оценивания своей деятельности с точки зрения нравственных, правовых норм, эстетических цен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гражданственности, сознательного отношения к географии, как средству познания родного края и получения знаний о разных сферах челове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толерантности и ориентации на духовные ценности народов родной стр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муникабельность, умение работать самостоятельно и в группе, публично выступ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интеллектуальных особенностей л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ие способности личности справляться с различными задач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коммуникативной компетенции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 на изучение дисциплин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зучение географии в 9 классе отводится 2  часа в неделю, всего 68 час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результате изучения курса географии в 9 классе ученик должен знать/понимать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ывать (показывать) численность населения РФ, крупные народы РФ, места их проживания, крупнейшие города, главную полосу расселен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значение понятий: «естественное движение», «механическое движение» или «миграции» (причины, виды, направления), «состав населения» (половой, возрастной, этнический, религиозный), «трудовые ресурсы», «плотность населения», «урбанизация», «агломерация», «отрасль», «состав и структура хозяйства», «факторы размещения», «специализация», «кооперирование», «комбинирование», «себестоимость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демографические пробле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и анализировать тематические карты, половозрастные пирамиды, графические и стратегические материалы, характеризующие население РФ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размещение основных отраслей промышленности и сельского хозяйства, влияние хозяйственной деятельности человека на окружающую среду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(характеризовать) отрасль или межотраслевой комплекс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размещение основных отраслей промышленности и сельского хозяйства, влияние хозяйственной деятельности человека на окружающую среду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(характеризовать) отрасль или межотраслевой комплекс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(показывать) субъекты Российской Федерации, крупные географические регионы РФ и их территориальный состав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значения понятий: «районирование», «экономический район», «специализация территории», «географическое разделение труда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особенности территории, населения и хозяйства крупных географических регионов РФ, их специализацию и экономические связ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(характеризовать) природу, население, хозяйство, социальные, экономические и экологические проблемы регионов, отдельные географические объекты на основе различных источников информаци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ю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я комфортных и дискомфортных параметров природных компонентов своей местности с помощью приборов и инструментов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 возможные пути развития территории под влиянием определённых фак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исление основных разделов дисциплины с указанием количества часов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Введение  </w:t>
            </w:r>
            <w:r>
              <w:rPr>
                <w:rFonts w:cs="Times New Roman" w:ascii="Times New Roman" w:hAnsi="Times New Roman"/>
              </w:rPr>
              <w:t>1ч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Раздел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Общий обзор России 4 ч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Раздел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: Население России. 8 ч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Раздел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Экономика  России.  </w:t>
            </w:r>
            <w:r>
              <w:rPr>
                <w:rFonts w:cs="Times New Roman" w:ascii="Times New Roman" w:hAnsi="Times New Roman"/>
                <w:iCs/>
              </w:rPr>
              <w:t>4 ч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Batang;№ЩЕБ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Раздел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IV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Важнейшие межотраслевые комплексы России и их география</w:t>
            </w:r>
            <w:r>
              <w:rPr>
                <w:rFonts w:eastAsia="Batang;№ЩЕБ" w:cs="Times New Roman" w:ascii="Times New Roman" w:hAnsi="Times New Roman"/>
              </w:rPr>
              <w:t>.  29 ч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Раздел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:  Районы России.24 ч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jc w:val="center"/>
        <w:rPr/>
      </w:pPr>
      <w:r>
        <w:rPr/>
        <w:t>Аннотации к рабочим программ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класс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10 клас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ание на то, в соответствии с какими нормативными документами составлена данная рабочая программа, какому УМК она соответствует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по географии в 10 классе составлена в соответствии  с Основной образовательной программой среднего общего образования гимназии № 6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К география для 10–11 классов под редакцией В.П. Максаковского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и задачи учебной дисциплин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является формирование у школьников законченных широких представлений о социально-экономической составляющей географической картины мира.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учение географии в 10 классе направлено на достижение следующих задач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, методах изучения географического пространства, разнообразии его объектов и процессов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систему знаний об экономических и социальных проблемах современного мира для целостного осмысления единства природы и общества на планетарном и региональном уровнях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ь у школьников познавательные интересы, интеллектуальные и творческие способности посредством ознакомления с важнейшими географическими особенностями проблемами мира, его регионов и крупнейших стран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географическую культуру и географическое мышление учащихся, воспитывать чувство патриотизм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оружить учащихся специальными и общеучебными умениями, позволяющими им самостоятельно добывать информацию географического характера по данному курсу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ждения и применения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патриотизма, толерантности, уважения к другим народам и культурам, бережного отношения к окружающей сре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 на изучение дисциплин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зучение географии в 10 классе отводится 1 час в неделю, всего 35 час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результате изучения курса географии в 10 классе ученик должен знать/уметь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собенности размещения основных видов природных ресурсов, их главные месторождения и территориальные сочет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>Этапы формирования политической карты мира, формы правления, государственный строй, типологию стран на политической карте ми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>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еографические особенности отраслевой и территориальной структуры мирового хозяйства, размещение его основных отрас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 оценивать и объяснять ресурсообеспеченность отдельных стран и регионов ми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оставлять развернутый план доклада, сообщения, строить диаграммы, таблицы, графики на основе статистических данных и делать на их основе выводы; составлять презентации; участвовать в обсуждении проблемных вопр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 сравнивать по разным источникам информации географические тенденции развития природных, социально - экономических и геоэкологических объектов, процессов и явлений; оценивать и объяснять демографическую ситуацию, уровни урбанизации и территориальной концентрации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ценивать и объяснять территориальную концентрацию производства, степень природных, антропогенных и техногенных изменений отдельных территорий.</w:t>
            </w:r>
          </w:p>
        </w:tc>
      </w:tr>
      <w:tr>
        <w:trPr>
          <w:trHeight w:val="22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исление основных разделов дисциплины с указанием количества часов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1ч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политическая карта мира 6 ч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 мировых природных ресурсов. Загрязнение и охрана окружающей среды 3 ч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 населения мира 5ч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ография мировой экономики 5ч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география  13ч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лобальные проблемы человечества 2ч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5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BodyTextChar">
    <w:name w:val="Body Text Char"/>
    <w:basedOn w:val="Style14"/>
    <w:qFormat/>
    <w:rPr>
      <w:rFonts w:eastAsia="Calibri"/>
      <w:b/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 w:val="false"/>
      <w:shd w:fill="FFFFFF" w:val="clear"/>
      <w:tabs>
        <w:tab w:val="clear" w:pos="708"/>
        <w:tab w:val="left" w:pos="1035" w:leader="none"/>
      </w:tabs>
      <w:suppressAutoHyphens w:val="true"/>
      <w:bidi w:val="0"/>
      <w:spacing w:lineRule="atLeast" w:line="10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8:54:00Z</dcterms:created>
  <dc:creator>Ирина</dc:creator>
  <dc:description/>
  <cp:keywords/>
  <dc:language>en-US</dc:language>
  <cp:lastModifiedBy>Ирина</cp:lastModifiedBy>
  <dcterms:modified xsi:type="dcterms:W3CDTF">2020-02-10T18:59:00Z</dcterms:modified>
  <cp:revision>2</cp:revision>
  <dc:subject/>
  <dc:title/>
</cp:coreProperties>
</file>